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i/>
                <w:sz w:val="32"/>
                <w:szCs w:val="32"/>
                <w:u w:val="single"/>
              </w:rPr>
              <w:t>Права несовершеннолетних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2"/>
                <w:szCs w:val="22"/>
                <w:u w:val="single"/>
              </w:rPr>
              <w:t xml:space="preserve">С ро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гражданств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ить и воспитываться в семье, насколько это возмож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родителей и жить вместе с ними (если это не противоречит интересам ребёнк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боту и воспитание со стороны родителей или лиц, их заменяющих (родственников, опекунов, администраций учреждений общественного воспита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важение чести и достоин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щиту своих прав и законных интересов родителями, лицами их заменяющими, органами опеки и попечительства, комиссией по делам несовершеннолетних и защите их прав, прокуратурой, судом (через родителей или иных законных представител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 6 лет доба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ать мелкие бытовые сделки (например, ты  можешь купить что-то для своих нужд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бодно распоряжаться для собственных нужд предоставленными средствами.</w:t>
            </w:r>
          </w:p>
          <w:p>
            <w:pPr>
              <w:pStyle w:val="Normal"/>
              <w:rPr/>
            </w:pPr>
            <w:r>
              <w:rPr>
                <w:rStyle w:val="C11"/>
                <w:b/>
                <w:bCs/>
                <w:color w:val="000000"/>
                <w:sz w:val="22"/>
                <w:szCs w:val="22"/>
                <w:u w:val="single"/>
              </w:rPr>
              <w:t xml:space="preserve">с </w:t>
            </w:r>
            <w:r>
              <w:rPr>
                <w:b/>
                <w:sz w:val="22"/>
                <w:szCs w:val="22"/>
                <w:u w:val="single"/>
              </w:rPr>
              <w:t>10 лет доба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учет твоего мнения при решении любого вопроса в семье, в правоохранительных органах, в суд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ыть заслушанным в ходе любого судебного или административного разбиратель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авать согласие на изменение своего имени, фамилии, на выбор места жительства при разводе родителей, на лишение или восстановление родителя в родительских правах, на усыновление, на передачу в приёмную семью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 14 лет доба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ить паспорт гражданина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обращаться в суд для защиты своих пра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ть отмены усыно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авать согласие на изменение своего граждан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ребовать установления отцовства в отношении ребенка в судебном поряд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ть в свободное от учебы время с согласия одного из родителей, но не более 4 часов с легкими условиями труда;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вовать в молодёжном общественном объедин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 15 лет доба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аботать не более 24 часов в неделю на льготных условиях, предусмотренных трудовым законодательств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 16 лет доба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упить в брак при наличии уважительных причин с разрешения органа местного само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мопедом при движении по дорогам, учиться вождению автомоби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ыть признанным полностью дееспособным, т.е. получить все права совершеннолетнего (эмансипация) в случае работы по трудовому договору или занятия предпринимательской деятельностью по решению органа опеки и попечительства (с согласия родителей) или суд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Обязанности несовершеннолетни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 рождения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слушаться родителей и лиц, их заменяющих, принимать их заботу и воспитание за исключением случаев пренебрежительного, жестокого, грубого, унижающего обращения, эксплуат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блюдать правила поведения, установленные в воспитательных и образовательных учреждениях, общественных местах, дом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 6 лет доба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ить среднее образов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блюдать правила внутреннего распорядка учебного заведения и учебную дисципл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 14 лет доба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трудовые обязанности в соответствии с условиями трудового договора, правилами трудового распорядка и трудовым законодатель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блюдать устав, правила молодёжного общественного объедин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 17 лет доба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юношей – встать на воинский учет (пройти комиссию в военкомате и получить приписное свидетельств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4"/>
            </w:tblGrid>
            <w:tr>
              <w:trPr/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</w:rPr>
                    <w:t>В 18 лет человек становится совершеннолетним, т.е. может иметь и приобретать для себя своими действиями все права и обязанности, а также нести за свои поступки полную самостоятельную ответственность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ава и обязанности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совершеннолетних.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Уголовная и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дминистративная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ственност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совершеннолетни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42870" cy="218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защите их пр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Орлов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Орл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ионерская, 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-1-7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u w:val="single"/>
              </w:rPr>
              <w:t>Административная ответственность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u w:val="single"/>
              </w:rPr>
              <w:t>наступает с возраста 16 лет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Ты ругаешься матом на улице, в школе, оскорбляешь учителей, уничтожаешь чужое имущество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 20.1. ч. 1</w:t>
            </w:r>
            <w:r>
              <w:rPr>
                <w:color w:val="000000"/>
                <w:sz w:val="22"/>
                <w:szCs w:val="22"/>
              </w:rPr>
              <w:t>.  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ножением или повреждением чужого имуществ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 – от 500 до 1000 рубле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 Ты ругаешься матом на улице, не обращая внимания на прохожих. Сотрудник полиции сделал тебе замечание, но ты не подчиняешьс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 20.1. ч. 1</w:t>
            </w:r>
            <w:r>
              <w:rPr>
                <w:color w:val="000000"/>
                <w:sz w:val="22"/>
                <w:szCs w:val="22"/>
              </w:rPr>
              <w:t>.  Мелкое хулиганство, сопряженно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 – от 1000 до 2500 рублей</w:t>
            </w:r>
          </w:p>
          <w:p>
            <w:pPr>
              <w:pStyle w:val="Normal"/>
              <w:shd w:fill="FFFFFF" w:val="clear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Ты пьешь пиво, джин-тоник на улице, в парке, во дворе, на стадион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 20.20. ч.1.</w:t>
            </w:r>
            <w:r>
              <w:rPr>
                <w:color w:val="000000"/>
                <w:sz w:val="22"/>
                <w:szCs w:val="22"/>
              </w:rPr>
              <w:t> Потребление (распитие) алкогольной продукции в местах, запрещенных федеральным законом (на улицах, стадионах, скверах, парках, в общественном транспорте и др. общественных местах)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 – от 500 до 1500 рубле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Ты нюхаешь клей, бензин, газ, ешь шишки дурман, колешься на улиц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 20.20.ч.2. </w:t>
            </w:r>
            <w:r>
              <w:rPr>
                <w:color w:val="000000"/>
                <w:sz w:val="22"/>
                <w:szCs w:val="22"/>
              </w:rPr>
              <w:t>Потребление наркотических средств или психотропных веществ без назначения врача либо потребление иных одурманивающих веществ на улицах, стадионах, скверах, парках,  в транспортном средстве общего пользования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 – от 4000 до 5000 рубле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 Ты напился, обнюхался клея, газа, идешь по улице шатаясь, твое поведение выглядит вызывающим и оскорбительным для окружающих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 20.21. </w:t>
            </w:r>
            <w:r>
              <w:rPr>
                <w:color w:val="000000"/>
                <w:sz w:val="22"/>
                <w:szCs w:val="22"/>
              </w:rPr>
      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 – от 500 до 1500 рубле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Тебе нет 16 лет, а ты пьешь пиво, джин - тоник и другие спиртные напитки, употребляешь наркотические средства на улице или уже напился и идешь домой шатаяс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 20.22. </w:t>
            </w:r>
            <w:r>
              <w:rPr>
                <w:color w:val="000000"/>
                <w:sz w:val="22"/>
                <w:szCs w:val="22"/>
              </w:rPr>
              <w:t>Нахождение в состоянии опьянения несовершеннолетних в возрасте до 16 лет, либо потребление (распитие) ими алкогольной и спиртосодержащей продукции, либо потребление ими наркотических средств иных  психотропных или одурманивающих веществ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 – от 1500 до 2000 рубле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на родителей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Ты куришь около школы, в школ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 6.24. ч.1. </w:t>
            </w:r>
            <w:r>
              <w:rPr>
                <w:color w:val="000000"/>
                <w:sz w:val="22"/>
                <w:szCs w:val="22"/>
              </w:rPr>
              <w:t>Нарушение установленного федеральным законом запрета курения табака на отдельных территориях, в помещениях и на объектах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 – от 500 до 1500 рубле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Ты куришь на детской площадке около дом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 6.24. ч.1. </w:t>
            </w:r>
            <w:r>
              <w:rPr>
                <w:color w:val="000000"/>
                <w:sz w:val="22"/>
                <w:szCs w:val="22"/>
              </w:rPr>
              <w:t>Нарушение установленного федеральным законом запрета курения табака на детских площадках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 – от 2000 до 3000 рубле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Ты гуляешь в ночное время без сопровождения взрослы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.35 ч.1. Невыполнение родителями или иными законными представителями несовершеннолетних обязанностей по содержанию и воспитанию несовершеннолетних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 – от 100 до 500 рубл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на родителей)</w:t>
            </w:r>
          </w:p>
          <w:tbl>
            <w:tblPr>
              <w:tblW w:w="5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4"/>
            </w:tblGrid>
            <w:tr>
              <w:trPr>
                <w:trHeight w:val="3585" w:hRule="atLeast"/>
              </w:trPr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В соответствии  с Уголовный Кодексом РФ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Если несовершеннолетний в возрасте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11 лет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и старше</w:t>
                  </w:r>
                  <w:r>
                    <w:rPr>
                      <w:sz w:val="22"/>
                      <w:szCs w:val="22"/>
                    </w:rPr>
                    <w:t xml:space="preserve">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судом от наказания, он может быть помещён в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специальное учебно-воспитательное учреждение закрытого типа.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Максимальный срок, на который несовершеннолетний может быть туда направлен –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3 года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ab/>
                    <w:t xml:space="preserve">Несовершеннолетние, совершившие общественно опасные деяния, могут быть также временно направлены в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центры временного содержания для несовершеннолетних правонарушителей</w:t>
                  </w:r>
                  <w:r>
                    <w:rPr>
                      <w:i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Там они содержатся, по общему правилу,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не более 30 суток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i w:val="false"/>
                <w:sz w:val="22"/>
                <w:szCs w:val="22"/>
              </w:rPr>
              <w:t>Уголовная ответственность наступает с 16 лет</w:t>
            </w:r>
            <w:r>
              <w:rPr>
                <w:i w:val="false"/>
                <w:u w:val="none"/>
              </w:rPr>
              <w:t xml:space="preserve"> (ч.1 ст.20 УК РФ), а за отдельные виды преступлений уголовная ответственность наступает с 14 лет (ч. 2 ст. 20 УК РФ).</w:t>
            </w:r>
          </w:p>
          <w:p>
            <w:pPr>
              <w:pStyle w:val="TextBody"/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 xml:space="preserve">Уголовная ответственность с 14 лет наступает за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szCs w:val="24"/>
                <w:u w:val="none"/>
              </w:rPr>
              <w:t>Убийство  (ст. 105 УК РФ)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szCs w:val="24"/>
                <w:u w:val="none"/>
              </w:rPr>
              <w:t>Умышленное причинение тяжкого вреда здоровью (ст. 111 УК РФ)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szCs w:val="24"/>
                <w:u w:val="none"/>
              </w:rPr>
              <w:t>Умышленное причинение средней тяжести вреда здоровью (ст. 112 УК РФ)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szCs w:val="24"/>
                <w:u w:val="none"/>
              </w:rPr>
              <w:t>Похищение человека (ст.126 УК РФ)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szCs w:val="24"/>
                <w:u w:val="none"/>
              </w:rPr>
              <w:t>Изнасилование (ст. 131 УК РФ)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szCs w:val="24"/>
                <w:u w:val="none"/>
              </w:rPr>
              <w:t>Насильственные действия сексуального характера (ст.132 УК РФ)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i w:val="false"/>
                <w:szCs w:val="24"/>
                <w:u w:val="none"/>
              </w:rPr>
              <w:t>Кражу (ст.158 УК РФ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Грабёж (ст. 161 УК РФ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Разбой (ст. 162 УК РФ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Вымогательство (ст. 163 УК РФ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Неправомерное завладение автомобилем или иным транспортным средством без цели хищения (ст. 166 УК РФ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Умышленное уничтожение или повреждение имущества при отягчающих обстоятельствах (ч.2 ст. 167 УК РФ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Терроризм (ст.205 УК РФ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Захват заложника (ст. 206 УК РФ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Заведомо ложное сообщение об акте терроризма (ст. 207 УК РФ);</w:t>
            </w:r>
          </w:p>
          <w:p>
            <w:pPr>
              <w:pStyle w:val="Normal"/>
              <w:rPr/>
            </w:pPr>
            <w:r>
              <w:rPr/>
              <w:t>Хищение либо вымогательство оружия, боеприпасов, взрывчатых веществ и взрывчатых устройств (ст.226 УК РФ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Хищение либо вымогательство наркотических средств или психотропных веществ (ст.229 УК РФ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>Приведение в негодность транспортных средств или путей сообщения (ст.267 УК РФ)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C11">
    <w:name w:val="c11"/>
    <w:basedOn w:val="Style13"/>
    <w:qFormat/>
    <w:rPr/>
  </w:style>
  <w:style w:type="character" w:styleId="C23">
    <w:name w:val="c23"/>
    <w:basedOn w:val="Style13"/>
    <w:qFormat/>
    <w:rPr/>
  </w:style>
  <w:style w:type="character" w:styleId="C15">
    <w:name w:val="c15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19">
    <w:name w:val="c19"/>
    <w:basedOn w:val="Style13"/>
    <w:qFormat/>
    <w:rPr/>
  </w:style>
  <w:style w:type="character" w:styleId="Style14">
    <w:name w:val="Основной текст Знак"/>
    <w:basedOn w:val="Style13"/>
    <w:qFormat/>
    <w:rPr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8:00Z</dcterms:created>
  <dc:creator>11</dc:creator>
  <dc:description/>
  <dc:language>en-US</dc:language>
  <cp:lastModifiedBy>Пользователь Windows</cp:lastModifiedBy>
  <cp:lastPrinted>2018-04-25T14:17:00Z</cp:lastPrinted>
  <dcterms:modified xsi:type="dcterms:W3CDTF">2018-05-08T08:48:00Z</dcterms:modified>
  <cp:revision>2</cp:revision>
  <dc:subject/>
  <dc:title>Экипировка</dc:title>
</cp:coreProperties>
</file>