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Heading3"/>
        <w:ind w:left="72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ind w:left="720" w:hanging="0"/>
        <w:rPr>
          <w:sz w:val="16"/>
          <w:szCs w:val="16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8.12.2019 г.                                      № 190                                    п.Волочаевский</w:t>
      </w:r>
    </w:p>
    <w:p>
      <w:pPr>
        <w:pStyle w:val="Heading3"/>
        <w:ind w:left="720" w:hanging="0"/>
        <w:rPr>
          <w:szCs w:val="28"/>
        </w:rPr>
      </w:pPr>
      <w:r>
        <w:rPr>
          <w:b w:val="false"/>
          <w:sz w:val="36"/>
          <w:szCs w:val="36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мероприятий  по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ддержке субъектов малого и среднего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принимательства в Волочаевском сельском поселени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ловского района Ростовской области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на 2018 – 2020 г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4.07.2007г. № 209-ФЗ «О развитии малого и среднего предпринимательства в Российской Федерации», администрация Волочаев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/>
        <w:t xml:space="preserve">    </w:t>
      </w:r>
      <w:r>
        <w:rPr/>
        <w:t>1. Утвердить План мероприятий  по поддержке субъектов малого и среднего предпринимательства в Волочаевском сельском поселении Орловского района Ростовской области на 2018 – 2020 г.г. согласно приложению.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постановление подлежит официальному обнародовани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Волочаевск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Н.А.Дреев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Утвержден</w:t>
      </w:r>
    </w:p>
    <w:p>
      <w:pPr>
        <w:pStyle w:val="Style16"/>
        <w:jc w:val="right"/>
        <w:rPr/>
      </w:pPr>
      <w:r>
        <w:rPr/>
        <w:t>постановлением администрации</w:t>
      </w:r>
    </w:p>
    <w:p>
      <w:pPr>
        <w:pStyle w:val="Style16"/>
        <w:jc w:val="right"/>
        <w:rPr/>
      </w:pPr>
      <w:r>
        <w:rPr/>
        <w:t>Волочаевского сельского поселения</w:t>
      </w:r>
    </w:p>
    <w:p>
      <w:pPr>
        <w:pStyle w:val="Style16"/>
        <w:jc w:val="right"/>
        <w:rPr/>
      </w:pPr>
      <w:r>
        <w:rPr/>
        <w:t>от 28.12.2018г.    № 190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мероприятий  по поддержке субъектов малого и среднего предпринимательств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Волочаевском сельском поселении Орловского района Ростовской  области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а 2018 – 2020 г.г.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8"/>
        <w:gridCol w:w="1559"/>
        <w:gridCol w:w="1985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сполнитель</w:t>
              <w:tab/>
            </w:r>
          </w:p>
          <w:p>
            <w:pPr>
              <w:pStyle w:val="Style16"/>
              <w:rPr/>
            </w:pPr>
            <w:r>
              <w:rPr/>
              <w:tab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ъемы финансирования</w:t>
              <w:tab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ведение семинаров (бесед, встреч) с субъектами малого и среднего предпринимательства по вопросам ведения предпринимательской деятельности и актуальным вопросам в сфере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ава Администрации , специалист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нансирования не треб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сультирование субъектов малого и среднего предпринимательства об изменениях действующе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ава Администрации , специалист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нансирования не треб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змещение информации по вопросам развития и поддержки малого и среднего предпринимательства на официальном сайте администрации Волочаевского сельского  поселения и информационных стен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ава Администрации , специалист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года при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нансирования не треб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Участие в мероприятиях посвященных «Дню российского предпринимат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ава Администрации , специалист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нансирования не требует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436880</wp:posOffset>
              </wp:positionV>
              <wp:extent cx="895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33.9pt;mso-wrap-distance-left:0pt;mso-wrap-distance-right:0pt;mso-wrap-distance-top:0pt;mso-wrap-distance-bottom:0pt;margin-top:34.4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2">
    <w:name w:val="Основной текст с отступом 2"/>
    <w:basedOn w:val="Normal"/>
    <w:qFormat/>
    <w:pPr>
      <w:ind w:left="660" w:hanging="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07:00Z</dcterms:created>
  <dc:creator>User</dc:creator>
  <dc:description/>
  <dc:language>en-US</dc:language>
  <cp:lastModifiedBy>Пользователь Windows</cp:lastModifiedBy>
  <cp:lastPrinted>2018-11-26T17:07:00Z</cp:lastPrinted>
  <dcterms:modified xsi:type="dcterms:W3CDTF">2019-09-23T11:07:00Z</dcterms:modified>
  <cp:revision>2</cp:revision>
  <dc:subject/>
  <dc:title/>
</cp:coreProperties>
</file>