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 Главы Волочаевского сельского поселения Орловского района</w:t>
      </w:r>
    </w:p>
    <w:p>
      <w:pPr>
        <w:pStyle w:val="Normal"/>
        <w:jc w:val="center"/>
        <w:rPr>
          <w:b/>
          <w:b/>
          <w:sz w:val="28"/>
          <w:szCs w:val="28"/>
        </w:rPr>
      </w:pPr>
      <w:r>
        <w:rPr>
          <w:b/>
          <w:sz w:val="28"/>
          <w:szCs w:val="28"/>
        </w:rPr>
        <w:t>Отчет о проделанной работе за 201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Уважаемые жители Волочаевского сельского поселения.</w:t>
      </w:r>
    </w:p>
    <w:p>
      <w:pPr>
        <w:pStyle w:val="Normal"/>
        <w:rPr/>
      </w:pPr>
      <w:r>
        <w:rPr>
          <w:b/>
          <w:sz w:val="28"/>
          <w:szCs w:val="28"/>
        </w:rPr>
        <w:t xml:space="preserve">      </w:t>
      </w:r>
      <w:r>
        <w:rPr>
          <w:sz w:val="28"/>
          <w:szCs w:val="28"/>
        </w:rPr>
        <w:t xml:space="preserve">Вот прошел еще один трудовой 2014 год. Год сложный, трудный как для населения так и для работников администрации. </w:t>
      </w:r>
    </w:p>
    <w:p>
      <w:pPr>
        <w:pStyle w:val="Normal"/>
        <w:jc w:val="both"/>
        <w:rPr/>
      </w:pPr>
      <w:r>
        <w:rPr>
          <w:sz w:val="28"/>
          <w:szCs w:val="28"/>
        </w:rPr>
        <w:t xml:space="preserve">      </w:t>
      </w:r>
      <w:r>
        <w:rPr>
          <w:sz w:val="28"/>
          <w:szCs w:val="28"/>
        </w:rPr>
        <w:t>Работа Администрации Волочаевского сельского поселения в 2014 года была направлена в первую очередь  на  благосостояние населения,  и на исполнение бюджета, его доходной части.  В целом объем собственных доходов не исполнен, при плане 3989,9 тыс. руб. собрано 3978 тыс. руб., т.е. план выполнен на  99,7%.   Если провести анализ  поступления доходов по статьям, видно, что не выполнен план поступления налогов, недоимка по земельному  налогу составляет 1,6 тысяч рублей по имущественному налогу 10,9 тыс.рублей, недоимка по транспортному налогу составила 187,7 тыс.рублей.  прошлые года , да и сейчас транспортный налог в бюджет не поступал, но идет отчислении в наш бюджет в прошлом году было запланировано 333 тыс рублей , поступило 224 .на этот год отчисления транспортного налога составляют 443 тыс.руб. уже в бюджет поступило 110 тыс.рублей, арендная плата за пастбища поступала 50% от собранной суммы, то на этот год район арендную плату полностью забрали себе, так как это земли районного фонда.  И наша задача – собрать эти недоимки.  Если население все время ставило проблему оплаты налогов, то за прошедшие годы она отпала, специалистами администрации принимались квитанции на оплату и оплачивали налоги населению. На всех информационных стендах весели объявления о том, что оплату налогов можно произвести в сельской администрации, но и те малые крохи платят с трудом. Все мы должны помнить, что наш бюджет глубоко дотационный, платить налоги должны все.</w:t>
      </w:r>
    </w:p>
    <w:p>
      <w:pPr>
        <w:pStyle w:val="Normal"/>
        <w:jc w:val="both"/>
        <w:rPr>
          <w:sz w:val="28"/>
          <w:szCs w:val="28"/>
        </w:rPr>
      </w:pPr>
      <w:r>
        <w:rPr>
          <w:sz w:val="28"/>
          <w:szCs w:val="28"/>
        </w:rPr>
        <w:t xml:space="preserve">                </w:t>
      </w:r>
      <w:r>
        <w:rPr>
          <w:sz w:val="28"/>
          <w:szCs w:val="28"/>
        </w:rPr>
        <w:t xml:space="preserve">Что нам удалось сделать в прошедшем году за те малые средства, что у нас есть? В этом году вся страна празднует 70-летие годовщины Победы в Великой Отечественной войне. Поэтому в первую очередь в 2014 году подготовлена  проектно-сметная документация на частичный ремонт памятника воинам погибшим в годы ВОВ в п.Волочаевский . Произвели замену памятника разведчикам в п.Маныч. </w:t>
      </w:r>
    </w:p>
    <w:p>
      <w:pPr>
        <w:pStyle w:val="Normal"/>
        <w:jc w:val="both"/>
        <w:rPr>
          <w:sz w:val="28"/>
          <w:szCs w:val="28"/>
        </w:rPr>
      </w:pPr>
      <w:r>
        <w:rPr>
          <w:sz w:val="28"/>
          <w:szCs w:val="28"/>
        </w:rPr>
        <w:t xml:space="preserve">Для улучшения условий проживания граждан в населенных пунктах практически постоянно идет замена лампочек уличного освещения во всех населенных пунктах. Обновлена новыми светильниками ул.Сердюкова,  установлен светильник на детской площадке, установлено освещение у обелиска комсомольцев погибшим в годы ВОВ, установлен дополнительный светильник в п.Чабрецы в  этом году планируется замена светильников по ул.Октябрьская, и в целях энергосбережения    установлены реле времени для включения и отключения фонарей.  Перебоев со светом не было, единственное это то, что приходиться устанавливать режим времени и ночью отключать свет, чтоб вложиться в лимиты и в ту сумму которая заложена в бюджет. Если мы не будем отключать свет, то уже в сентябре нам нечем будет платить за электроэнергию.  Затраты на электроэнергию составили за 2014 год 293 тыс.руб. В 2014 году произведен ямочный ремонт ул.Октябрьской, точнее произведена укладка дорожных карт. Так как дорога была практически разбита на восстановление дорожного полотна затрачено 490929 рублей. В начале года как только начнет работать асфальтовый завод планируется произвести ямочный ремонт въезда в п.Волочаевский и ул.Степная. Хотя в Администрации имеются две проектно-сметные документации на ремонт автодороги по ул.Садовая это въезд на сумму  8 млн.рублей и по ул.Молодежная на сумму 3 млн. рублей, но еще раз повторюсь мы глубоко дотационное поселение и без поддержки области или района нам выполнить эти работы не предоставляется возможным.   В течении года практически не было перебоев с подачей воды, порывы устранялись быстро. На возмещение части платы граждан за услуги систем водоснабжения из бюджета выплачено 511,6 тыс.руб. </w:t>
      </w:r>
    </w:p>
    <w:p>
      <w:pPr>
        <w:pStyle w:val="Normal"/>
        <w:jc w:val="both"/>
        <w:rPr>
          <w:sz w:val="28"/>
          <w:szCs w:val="28"/>
        </w:rPr>
      </w:pPr>
      <w:r>
        <w:rPr>
          <w:sz w:val="28"/>
          <w:szCs w:val="28"/>
        </w:rPr>
        <w:t xml:space="preserve">    </w:t>
      </w:r>
      <w:r>
        <w:rPr>
          <w:sz w:val="28"/>
          <w:szCs w:val="28"/>
        </w:rPr>
        <w:t xml:space="preserve">В прошедшем году дважды проводились массовые учения по гражданской обороне, хочу поблагодарить всех откликнувшихся и принявших участие, а это  ООО «Солнечное»,  водоканал, школьные автобусы, электрики, все граждане задействованные в учениях (посыльные).  </w:t>
      </w:r>
    </w:p>
    <w:p>
      <w:pPr>
        <w:pStyle w:val="Normal"/>
        <w:jc w:val="both"/>
        <w:rPr>
          <w:sz w:val="28"/>
          <w:szCs w:val="28"/>
        </w:rPr>
      </w:pPr>
      <w:r>
        <w:rPr>
          <w:sz w:val="28"/>
          <w:szCs w:val="28"/>
        </w:rPr>
        <w:t xml:space="preserve">   </w:t>
      </w:r>
      <w:r>
        <w:rPr>
          <w:sz w:val="28"/>
          <w:szCs w:val="28"/>
        </w:rPr>
        <w:t>Также хочется отметить наших местных энергетиков во главе с Коноваловым А.В., которые на протяжении всего года оказывали помощь в осуществлении полномочий по освещению,  их быстрое реагирование и  восстановление электроэнергии за очень короткие сроки.</w:t>
      </w:r>
    </w:p>
    <w:p>
      <w:pPr>
        <w:pStyle w:val="Normal"/>
        <w:jc w:val="both"/>
        <w:rPr>
          <w:sz w:val="28"/>
          <w:szCs w:val="28"/>
        </w:rPr>
      </w:pPr>
      <w:r>
        <w:rPr>
          <w:sz w:val="28"/>
          <w:szCs w:val="28"/>
        </w:rPr>
        <w:t xml:space="preserve">       </w:t>
      </w:r>
      <w:r>
        <w:rPr>
          <w:sz w:val="28"/>
          <w:szCs w:val="28"/>
        </w:rPr>
        <w:t xml:space="preserve">Специалисты администрации производили регулярно уборку территорий памятников погибшим в годы ВОВ. Практически весь поселок убран от зарослей и сорной растительности, в парке высадили 30 саженцев акация и 60 саженцев фруктовых деревьев. Взрослые сажают, а их дети ломают. На территории ДК к трем уже ранее разбитым и посаженым  клумбам цветов и роз добавилась еще одна. Волочаевская школа в прошедшем году преобразилась, сделали ограждение, выложили плиточкой порожки на территории школы разбито множество  клумб, высажены цветы. Волочаевский детский садик всегда ухожен, на их территории много цветов и поделок.  </w:t>
      </w:r>
    </w:p>
    <w:p>
      <w:pPr>
        <w:pStyle w:val="Normal"/>
        <w:jc w:val="both"/>
        <w:rPr>
          <w:sz w:val="28"/>
          <w:szCs w:val="28"/>
        </w:rPr>
      </w:pPr>
      <w:r>
        <w:rPr>
          <w:sz w:val="28"/>
          <w:szCs w:val="28"/>
        </w:rPr>
        <w:t>Прошедший год был годом культуры.</w:t>
      </w:r>
    </w:p>
    <w:p>
      <w:pPr>
        <w:pStyle w:val="Normal"/>
        <w:jc w:val="both"/>
        <w:rPr/>
      </w:pPr>
      <w:r>
        <w:rPr>
          <w:sz w:val="28"/>
          <w:szCs w:val="28"/>
        </w:rPr>
        <w:t xml:space="preserve"> </w:t>
      </w:r>
      <w:r>
        <w:rPr>
          <w:sz w:val="28"/>
          <w:szCs w:val="28"/>
        </w:rPr>
        <w:t>Клубными работниками проводились праздничные мероприятия,   наше поселение впервые принимали участие в сельскохозяйственной ярмарке и выставили свой курень. Проведен конкурс на лучшую придворовую территорию, шесть лучших были отмечены ценными призами.  Впервые в 2014 году чествовали семей юбиляров. Наша молодежь участвовала во всех спортивных мероприятиях, при этом зачастую занимали призовые места. Большой летний футбол второе место, районные соревнования по баскетболу и юноши и девушки наши заняли первое место, спортивные соревнования мама, папа, я спортивная семья заняли первое место от нашего поселения принимали участие семья Корякиных В.А. кубок Ярового первое место забрали свой кубок у Камышевцев.  Общая зимне-весенняя районная спартакиада, заняли второе место, получили денежный приз 8 тыс.рублей сразу приобрели теннисный стол для молодежи.  Весь год добросовестно работала добровольная народная дружина. Они принимали участие во всех праздничных мероприятиях, дежурили добросовестно, проводили рейды по охране правопорядка.  За прошедший год сделана лишь капля от того, что предстоит сделать. В прошедшем году организован клуб «Серебряный возраст», руководитель председатель совета ветеранов Жмурко Е.Э.  Составлено лишь 24 административных  протокола в сравнении с этим годом  за 1 месяц 10 протоколов.</w:t>
      </w:r>
    </w:p>
    <w:p>
      <w:pPr>
        <w:pStyle w:val="Normal"/>
        <w:jc w:val="both"/>
        <w:rPr/>
      </w:pPr>
      <w:r>
        <w:rPr>
          <w:sz w:val="28"/>
          <w:szCs w:val="28"/>
        </w:rPr>
        <w:t xml:space="preserve">    </w:t>
      </w:r>
      <w:r>
        <w:rPr>
          <w:sz w:val="28"/>
          <w:szCs w:val="28"/>
        </w:rPr>
        <w:t xml:space="preserve">Еще одно большое дело сделали Вы именно Вы жители поселения,  многие годы не могли решить эту проблему, провели водопровод для поения скота.  И провели его за очень короткий срок. Это является наглядным примером того, что  вместе мы сможем все. </w:t>
      </w:r>
    </w:p>
    <w:p>
      <w:pPr>
        <w:pStyle w:val="Normal"/>
        <w:jc w:val="both"/>
        <w:rPr>
          <w:sz w:val="28"/>
          <w:szCs w:val="28"/>
        </w:rPr>
      </w:pPr>
      <w:r>
        <w:rPr>
          <w:sz w:val="28"/>
          <w:szCs w:val="28"/>
        </w:rPr>
        <w:t xml:space="preserve">   </w:t>
      </w:r>
      <w:r>
        <w:rPr>
          <w:sz w:val="28"/>
          <w:szCs w:val="28"/>
        </w:rPr>
        <w:t xml:space="preserve">В канун новогодних праздников засверкали ночными огнями школа, детсад, клуб, администрация и многие жители в этом году украсили свои домовладения, чего не скажешь о нашим предпринимателях,   на улицах магазины остались серыми и не ухоженными.    </w:t>
      </w:r>
    </w:p>
    <w:p>
      <w:pPr>
        <w:pStyle w:val="Normal"/>
        <w:jc w:val="both"/>
        <w:rPr>
          <w:sz w:val="28"/>
          <w:szCs w:val="28"/>
        </w:rPr>
      </w:pPr>
      <w:r>
        <w:rPr>
          <w:sz w:val="28"/>
          <w:szCs w:val="28"/>
        </w:rPr>
        <w:t xml:space="preserve">  </w:t>
      </w:r>
      <w:r>
        <w:rPr>
          <w:sz w:val="28"/>
          <w:szCs w:val="28"/>
        </w:rPr>
        <w:t xml:space="preserve">Нельзя не отметить неудовлетворительное санитарное состоянии наших населенных пунктов. Нам предстоит  в этом плане выполнить большую работу. И здесь без поддержки населения нам не обойтись. Проведение субботников  основная задача по очистке населенных пунктов. </w:t>
      </w:r>
    </w:p>
    <w:p>
      <w:pPr>
        <w:pStyle w:val="Normal"/>
        <w:jc w:val="both"/>
        <w:rPr>
          <w:sz w:val="28"/>
          <w:szCs w:val="28"/>
        </w:rPr>
      </w:pPr>
      <w:r>
        <w:rPr>
          <w:sz w:val="28"/>
          <w:szCs w:val="28"/>
        </w:rPr>
        <w:t xml:space="preserve">     </w:t>
      </w:r>
      <w:r>
        <w:rPr>
          <w:sz w:val="28"/>
          <w:szCs w:val="28"/>
        </w:rPr>
        <w:t>Еженедельно по пятницам ведет выездной прием населения МФЦ (это оформление детских пособий, льгот, субсидий и многое друго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Еще один наиболее болезненный вопрос это газ, долго мы его ждали, а когда он оказался практически у дверей мы не готовы. В прошедшем году был проведен подворный обход ( консультация  населения желающих провести газ) их оказалось не так уж и много,  50 % от проживающего населения, а когда начнут вести газ, окажется и того меньше. К этому вопросу нам с вами надо подойти со всей ответственностью и пока есть время приводить в соответствии все документы.  </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33:00Z</dcterms:created>
  <dc:creator>Nadejda</dc:creator>
  <dc:description/>
  <cp:keywords/>
  <dc:language>en-US</dc:language>
  <cp:lastModifiedBy>Пользователь</cp:lastModifiedBy>
  <cp:lastPrinted>2015-02-20T08:01:00Z</cp:lastPrinted>
  <dcterms:modified xsi:type="dcterms:W3CDTF">2015-02-20T04:02:00Z</dcterms:modified>
  <cp:revision>7</cp:revision>
  <dc:subject/>
  <dc:title>                                          Протокол </dc:title>
</cp:coreProperties>
</file>