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численности муниципальных служащих Администрации Волочаевского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и о затратах на их денежное содержание за 2015 год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ХОДЫ: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665"/>
        <w:gridCol w:w="1329"/>
        <w:gridCol w:w="1064"/>
        <w:gridCol w:w="1329"/>
        <w:gridCol w:w="1198"/>
        <w:gridCol w:w="1329"/>
        <w:gridCol w:w="1198"/>
      </w:tblGrid>
      <w:tr>
        <w:trPr>
          <w:trHeight w:val="372" w:hRule="atLeast"/>
        </w:trPr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>
          <w:trHeight w:val="16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, всего (сумма строк 011 + 01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, всего (сумма строк 021 + 022 + 02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, избирательной комиссии муниципального образования, переведенных на новые системы оплаты труда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, избирательной комиссии муниципального образования (сумма строк 010 + 020 + 030 + 040)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50 + 060 + 07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</w:tr>
    </w:tbl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2. ЧИСЛЕННОСТЬ: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63"/>
        <w:gridCol w:w="1301"/>
        <w:gridCol w:w="952"/>
        <w:gridCol w:w="1368"/>
        <w:gridCol w:w="1325"/>
        <w:gridCol w:w="1060"/>
        <w:gridCol w:w="1325"/>
        <w:gridCol w:w="1325"/>
        <w:gridCol w:w="1060"/>
        <w:gridCol w:w="1326"/>
      </w:tblGrid>
      <w:tr>
        <w:trPr>
          <w:trHeight w:val="356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</w:t>
            </w:r>
          </w:p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, всего (сумма строк 220 + 230 + 240 + 250 + 26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ад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и, не являющиеся должностями муниципальной служб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жности работников, переведенных на новые системы оплаты труда 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лжностей работников органа местного самоуправления, избирательной комиссии муниципального образ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сумма строк</w:t>
              <w:br/>
              <w:t>200 + 210 + 270 + 28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6838" w:h="23811"/>
      <w:pgMar w:left="289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5:00Z</dcterms:created>
  <dc:creator>Финансист</dc:creator>
  <dc:description/>
  <cp:keywords/>
  <dc:language>en-US</dc:language>
  <cp:lastModifiedBy>Пользователь</cp:lastModifiedBy>
  <cp:lastPrinted>2016-03-16T10:58:00Z</cp:lastPrinted>
  <dcterms:modified xsi:type="dcterms:W3CDTF">2016-03-16T08:42:00Z</dcterms:modified>
  <cp:revision>53</cp:revision>
  <dc:subject/>
  <dc:title>ИНФОРМАЦИОННЫЙ</dc:title>
</cp:coreProperties>
</file>