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основным показателям прогноза социально-экономического развития Волоч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BodyText2"/>
        <w:spacing w:lineRule="auto" w:line="240"/>
        <w:rPr/>
      </w:pPr>
      <w:r>
        <w:rPr>
          <w:szCs w:val="28"/>
        </w:rPr>
        <w:t>Основные показатели прогноза социально-экономического развития Волочаевского сельского поселения на 2019-2021 годы разработаны на основе оценки итогов экономического развития в 2018 году, анализа социально-экономической ситуации, сложившейся во всех сферах экономики поселения, прогнозных оценок  предприятий  и организаций, а так же предполагаемого осуществления инвестиционных проектов и соглашений на территории Донского сельского поселения. Прогноз  разработан в соответствии с общими требованиями, определенными Федеральным законом «О государственном прогнозировании и программах социально-экономического развития Российской Федерации» от 23.06.1995 года  №115-ФЗ и Сценарными условиями функционирования экономики РФ, основных параметров прогноза социально- экономического развития  РФ на 2018 год и плановый период 2019-2021 годов.</w:t>
      </w:r>
    </w:p>
    <w:p>
      <w:pPr>
        <w:pStyle w:val="BodyText2"/>
        <w:spacing w:lineRule="auto" w:line="240"/>
        <w:ind w:left="0" w:right="0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среднесрочную перспективу до 2021 года прогнозируется рост следующих показателей: объема продукции сельского хозяйства, оборота розничной торговли, объема платных услуг населению, среднемесячной заработной платы работающих, </w:t>
      </w:r>
      <w:r>
        <w:rPr>
          <w:color w:val="000000"/>
          <w:szCs w:val="28"/>
        </w:rPr>
        <w:t>прибыли прибыльных организаций.</w:t>
      </w:r>
    </w:p>
    <w:p>
      <w:pPr>
        <w:pStyle w:val="BodyText2"/>
        <w:spacing w:lineRule="auto" w:line="24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Прогнозные показатели развития аграрного сектора на 2019 год и на период до 2021 года определяются с учетом обеспечения мер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BodyText2"/>
        <w:spacing w:lineRule="auto" w:line="24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Развитие сельского хозяйства в 2019-2021 году намечается обеспечить путем выполнения первоочередных мер, включающих: создание условий для привлечения в животноводство инвестиционных ресурсов; наращивание объемов поставки техники, оборудования и племенного скота на условиях лизинга; укрепление кормовой базы животноводства и улучшение работы ветеринарной службы; увеличение объемов товарного производства в сфере малых форм хозяйствования.</w:t>
      </w:r>
    </w:p>
    <w:p>
      <w:pPr>
        <w:pStyle w:val="BodyText2"/>
        <w:spacing w:lineRule="auto" w:line="24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В растениеводстве прогнозные показатели будут обеспечены за счет повышения культуры земледелия, оптимизации структуры посевных площадей, внедрения энергосберегающих технологий (минимальная и нулевая технологии обработки почвы), использования высокоурожайных сортов семян зерновых, масличных культур.</w:t>
      </w:r>
    </w:p>
    <w:p>
      <w:pPr>
        <w:pStyle w:val="BodyText2"/>
        <w:spacing w:lineRule="auto" w:line="240"/>
        <w:rPr/>
      </w:pPr>
      <w:r>
        <w:rPr>
          <w:szCs w:val="28"/>
        </w:rPr>
        <w:t>В 2019 году валовой объем продукции сельского хозяйства прогнозируется в сумме 139302 тыс. рублей, индекс производства составит 102,3%.</w:t>
      </w:r>
    </w:p>
    <w:p>
      <w:pPr>
        <w:pStyle w:val="BodyText2"/>
        <w:spacing w:lineRule="auto" w:line="240"/>
        <w:rPr/>
      </w:pPr>
      <w:r>
        <w:rPr>
          <w:szCs w:val="28"/>
        </w:rPr>
        <w:t xml:space="preserve">В 2019-2021 годах в инвестиционной сфере отмечены положительные тенденции стабильного наращивания объемов инвестиций в основной капитал. Основная задача наращивания темпов инвестиционного роста будет достигнута за счет выполнения ряда мероприятий. В 2019 году предприятиями и организациями поселения планируется освоить 8100 тыс. рублей.  </w:t>
      </w:r>
    </w:p>
    <w:p>
      <w:pPr>
        <w:pStyle w:val="BodyText2"/>
        <w:spacing w:lineRule="auto" w:line="240"/>
        <w:rPr/>
      </w:pPr>
      <w:r>
        <w:rPr>
          <w:szCs w:val="28"/>
        </w:rPr>
        <w:t xml:space="preserve">Объем инвестиций в 2021 году должен достигнуть 15000,0 тыс. рублей. 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В прогнозируемом периоде численность занятого населения будет уменьшаться за счет миграции населения и увеличения численности людей пенсионного возраста.</w:t>
      </w:r>
    </w:p>
    <w:p>
      <w:pPr>
        <w:pStyle w:val="BodyText2"/>
        <w:spacing w:lineRule="auto" w:line="240"/>
        <w:ind w:left="0" w:right="0" w:firstLine="708"/>
        <w:rPr/>
      </w:pPr>
      <w:r>
        <w:rPr>
          <w:szCs w:val="28"/>
        </w:rPr>
        <w:t xml:space="preserve">Основным источником доходов  населения Волочаевского сельского поселения останется заработная плата. Среднемесячная заработная плата в 2019 году прогнозируется  в размере 30457,2 рублей.  Темп роста заработной платы в 2020г. – 109,2%, в 2021 г.-109,1%. Рост заработной платы будет обеспечен за счет роста экономического развития, а также  осуществления мер по повышению заработной платы во всех видах экономической деятельности. </w:t>
      </w:r>
    </w:p>
    <w:p>
      <w:pPr>
        <w:pStyle w:val="BodyText2"/>
        <w:spacing w:lineRule="auto" w:line="24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Прибыль прибыльных предприятий прогнозируется с темпами роста: в 2019 году-117,2%, в 2020 году- 186,6%, в 2021 году-192,8%.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auto" w:line="240"/>
        <w:ind w:left="0" w:right="0" w:hanging="0"/>
        <w:rPr/>
      </w:pPr>
      <w:r>
        <w:rPr>
          <w:szCs w:val="28"/>
        </w:rPr>
        <w:t>Волочаевского сельского поселения                                         Н.А.Дреева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11">
    <w:name w:val="Знак Знак1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6:00Z</dcterms:created>
  <dc:creator>Карпова</dc:creator>
  <dc:description/>
  <dc:language>en-US</dc:language>
  <cp:lastModifiedBy/>
  <cp:lastPrinted>2018-12-19T15:31:00Z</cp:lastPrinted>
  <dcterms:modified xsi:type="dcterms:W3CDTF">2018-12-19T12:31:29Z</dcterms:modified>
  <cp:revision>58</cp:revision>
  <dc:subject/>
  <dc:title>Пояснительная записка к основным показателям прогноза социально-экономического развития Орловского района на 2011-2013годы</dc:title>
</cp:coreProperties>
</file>