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7 </w:t>
      </w: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№ 162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от 01.10.2013  № 138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вязи с уточнением бюджетных ассигнований на 2017 год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8 «Об утверждении 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>Социальная поддержка граждан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4"/>
        <w:gridCol w:w="6741"/>
      </w:tblGrid>
      <w:tr>
        <w:trPr>
          <w:trHeight w:val="84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    муниципальной программы</w:t>
            </w:r>
          </w:p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 2014 – 2020 годы – </w:t>
            </w:r>
            <w:r>
              <w:rPr>
                <w:kern w:val="2"/>
                <w:sz w:val="28"/>
                <w:szCs w:val="28"/>
              </w:rPr>
              <w:t xml:space="preserve">781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6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5,9 тыс. рублей;</w:t>
            </w:r>
          </w:p>
          <w:p>
            <w:pPr>
              <w:pStyle w:val="Normal"/>
              <w:ind w:firstLine="6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15,4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5,4 тыс. рубл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6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– 115,4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6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781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autoSpaceDE w:val="false"/>
              <w:ind w:firstLine="6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5,9 тыс. рублей;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15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5,4 тыс. рублей;</w:t>
            </w:r>
          </w:p>
          <w:p>
            <w:pPr>
              <w:pStyle w:val="Normal"/>
              <w:ind w:firstLine="7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5,4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</w:t>
      </w:r>
      <w:r>
        <w:rPr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 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228"/>
      </w:tblGrid>
      <w:tr>
        <w:trPr>
          <w:trHeight w:val="61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– 2020 годы – 781,2 тыс. рублей.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44"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5,9 тыс. рублей;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15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5,4 тыс. рублей;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5,4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781,2 тыс. рублей.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44"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5,9 тыс. рублей;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15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5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5,4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. Приложение №1 «Расходы бюджета </w:t>
      </w: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</w:rPr>
        <w:t xml:space="preserve">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ю №1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 Приложение №6 «Расходы </w:t>
      </w:r>
      <w:r>
        <w:rPr>
          <w:kern w:val="2"/>
          <w:sz w:val="28"/>
          <w:szCs w:val="28"/>
          <w:lang w:eastAsia="en-US"/>
        </w:rPr>
        <w:t xml:space="preserve">областного бюджета, федерального бюджета, местного бюджета и внебюджетных источников на реализацию муниципальной программы Волочаевского сельского поселения «Социальная поддержка граждан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ю №6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</w:rPr>
        <w:t xml:space="preserve"> </w:t>
      </w: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  <w:tab/>
        <w:t xml:space="preserve">                                           Н.А. Дреева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Волоча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676"/>
        <w:gridCol w:w="1833"/>
        <w:gridCol w:w="840"/>
        <w:gridCol w:w="724"/>
        <w:gridCol w:w="646"/>
        <w:gridCol w:w="592"/>
        <w:gridCol w:w="907"/>
        <w:gridCol w:w="884"/>
        <w:gridCol w:w="817"/>
        <w:gridCol w:w="707"/>
        <w:gridCol w:w="983"/>
        <w:gridCol w:w="884"/>
        <w:gridCol w:w="961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84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>
          <w:trHeight w:val="77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и внебюджетных источников 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vanish/>
        </w:rPr>
      </w:pPr>
      <w:r>
        <w:br w:type="page"/>
      </w: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9:00Z</dcterms:created>
  <dc:creator>Admin</dc:creator>
  <dc:description/>
  <cp:keywords/>
  <dc:language>en-US</dc:language>
  <cp:lastModifiedBy>Admin</cp:lastModifiedBy>
  <cp:lastPrinted>2015-10-26T15:55:00Z</cp:lastPrinted>
  <dcterms:modified xsi:type="dcterms:W3CDTF">2018-01-05T16:41:00Z</dcterms:modified>
  <cp:revision>24</cp:revision>
  <dc:subject/>
  <dc:title>ПРОЕКТ</dc:title>
</cp:coreProperties>
</file>