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Cs w:val="28"/>
        </w:rPr>
        <w:t xml:space="preserve">   </w:t>
      </w:r>
      <w:r>
        <w:rPr>
          <w:b/>
          <w:color w:val="272727"/>
          <w:szCs w:val="28"/>
        </w:rPr>
        <w:t>09.01.2018                                         № 05                                   п. Волочаевский</w:t>
      </w:r>
    </w:p>
    <w:p>
      <w:pPr>
        <w:pStyle w:val="Normal"/>
        <w:rPr>
          <w:b/>
          <w:b/>
          <w:color w:val="272727"/>
          <w:szCs w:val="28"/>
        </w:rPr>
      </w:pPr>
      <w:r>
        <w:rPr>
          <w:b/>
          <w:color w:val="272727"/>
          <w:szCs w:val="28"/>
        </w:rPr>
      </w:r>
    </w:p>
    <w:p>
      <w:pPr>
        <w:pStyle w:val="ConsPlusTitle"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Волочаевского сельского поселения и фактических затрат на их денежное содерж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Волочаевского сельского поселения</w:t>
      </w:r>
      <w:r>
        <w:rPr>
          <w:b/>
          <w:spacing w:val="60"/>
          <w:szCs w:val="28"/>
        </w:rPr>
        <w:t xml:space="preserve"> постановляе</w:t>
      </w:r>
      <w:r>
        <w:rPr>
          <w:b/>
          <w:szCs w:val="28"/>
        </w:rPr>
        <w:t>т: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органов местного самоуправления, работников муниципальных учреждений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Cs w:val="28"/>
        </w:rPr>
        <w:t xml:space="preserve">3. Контроль за выполнением постановления возложить на ведущего специалиста С.А. Гарши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олочаевского сельского поселения</w:t>
        <w:tab/>
        <w:t>Н.А.  Дрее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  № 0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ежеквартальных сведений о численности муниципальных служащих органов местного самоуправления, работников муниципальных учреждений Волочаевского сельского поселения и фактических затрат на их денежное содержание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органов местного самоуправления, работников муниципальных учреждений Волочаевского сельского поселения и фактических затрат на их денежное содержание (далее - информация) предоставляется ежеквартально, в срок до 15 числа месяца, следующего за отчетным периодом, в Администрацию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щему специалисту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бухгалтер Администрации Волочаевского сельского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ведущий специалист до 2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Волочае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Волочаевского сельского поселения и обнародованию и на официальном сайте Администрации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Ведущий специалист Администрации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25 числа месяца, следующего за отчетным периодом в разделе «Муниципальная служба» на официальном сайте Администрации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  <w:tab/>
        <w:t xml:space="preserve">  С.А. Гаршин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работник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чаев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чае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ча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ча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User</dc:creator>
  <dc:description/>
  <cp:keywords/>
  <dc:language>en-US</dc:language>
  <cp:lastModifiedBy>user</cp:lastModifiedBy>
  <cp:lastPrinted>2018-01-29T18:08:00Z</cp:lastPrinted>
  <dcterms:modified xsi:type="dcterms:W3CDTF">2018-02-09T06:12:00Z</dcterms:modified>
  <cp:revision>4</cp:revision>
  <dc:subject/>
  <dc:title> </dc:title>
</cp:coreProperties>
</file>