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олочае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01.2018                                           № 06-1                                п.Волочаевский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 плана-графика 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закупку товаров, работ, услуг 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нужд Заказчика на 2018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, Администрация Волочаевского сельского поселения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план-график на закупку товаров, работ, услуг для обеспечения нужд Заказчика на 2018 год, согласно Приложению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ециалисту первой категории Администрации Волочаевского сельского поселения Филиппенко Валентине Николаевне обеспечить размещение на официальном сайте Российской Федерации плана-графика закупки товаров,  работ,  услуг для обеспечения нужд Заказчика на 2018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постановления возложить на заведующего сектором экономики и финансов Администрации Волочаевского сельского поселения Тесленко Ирину Анатол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чаевского сельского поселения                                          Н.А.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margin" w:horzAnchor="margin" w:tblpXSpec="right" w:leftFromText="180" w:rightFromText="180" w:tblpY="-534"/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олча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 12.01.2018г.  № 0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-график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мещения заказов на поставки товаров, выполнение работ, оказание услуг для нужд Заказчика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2018 год 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31"/>
        <w:gridCol w:w="8186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Заказчик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Волочаев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й адрес, телефон, адрес электронной почты Заказчик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527 Ростовская область, Орловский район, поселок Волочаевский, улицаСадовая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: 8(86375)49-1-31, 8(86375)49-1-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05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np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6011040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П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601001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КТМ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42411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235"/>
        <w:gridCol w:w="32"/>
        <w:gridCol w:w="852"/>
        <w:gridCol w:w="992"/>
        <w:gridCol w:w="709"/>
        <w:gridCol w:w="1276"/>
        <w:gridCol w:w="424"/>
        <w:gridCol w:w="1702"/>
        <w:gridCol w:w="709"/>
        <w:gridCol w:w="850"/>
        <w:gridCol w:w="993"/>
        <w:gridCol w:w="1276"/>
        <w:gridCol w:w="992"/>
        <w:gridCol w:w="850"/>
        <w:gridCol w:w="1133"/>
        <w:gridCol w:w="143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ВЭ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Д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№ лота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-во (объ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риентировочная начальная (максимальная) цена Контра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ловия финансового обеспечения исполнения Контракта (включая размер аванс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основание внесения изменений</w:t>
            </w:r>
            <w:bookmarkEnd w:id="1"/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размещения за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мм., г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исполнения Контра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мм., гг.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0104 09200001902244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оргтехники,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0104 0920000190244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луги по подписке, страхование, научно-технические услуги, услуги по газ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0104 0920000190244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ые средства (приобретение газового котл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01130120022360244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ахование Д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01130920021010244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0104 0920000190244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голь, канцтовары, запасные ч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0104 9990072390 244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токо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 0203 999051180244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нцелярские товары (ВУ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0309 0230026510 244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безопасности на во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 0309 0410026570 244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тивоклещевая обрабо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 0310 0210022110 244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жарная безопас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 0503 1020026550 244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памя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1101 0510022180 244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луги по перевозке спортсме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07059990022330244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ение муниципальных служащ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101130110022080244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каты антикоррупцион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купка у единственного Поставщика (Исполнителя, Подрядчика) в соответствии с пунктом 4 части 1 статьи 93 Федерального закона № 44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 44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овокупный годовой объем закупок у  субъектов малого предпринимательства, социально ориентированных некоммерческих организаций в соответствии с частью 1 статьи 30 Федерального закона № 44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25" w:before="0" w:after="0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: специалист первой категории Администрации Волочаевского сельского поселения  В.Н.Филиппен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5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950</Words>
  <Characters>5418</Characters>
  <CharactersWithSpaces>63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9:00Z</dcterms:created>
  <dc:creator>Волочаевская администрация</dc:creator>
  <dc:description/>
  <dc:language>en-US</dc:language>
  <cp:lastModifiedBy>Волочаевская администрация</cp:lastModifiedBy>
  <dcterms:modified xsi:type="dcterms:W3CDTF">2018-02-0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