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«ВОЛОЧАЕВСКОЕ СЕЛЬСКОЕ ПОСЕЛЕНИЕ»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ВОЛОЧАЕВСКОГОСЕЛЬСКОГО ПОСЕЛЕН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12.01.2018.                                           №  06                               п.Волочаев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Об утверждении плана закупок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товаров, работ, услуг для обеспечен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муниципальных нужд Администраци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Волочаевского сельского поселения на 2018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финансовый год и на плановый период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6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17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Волочаевского сельского поселения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1. Утвердить план закупок товаров, работ, услуг для обеспечен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144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муниципальных нужд Администрации Волочаевского сельского поселения на 2018 финансовый год и на плановый период 2019 и 2020 годов (приложение 1)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у первой категории Администрации Волочаевского сельского поселения Филиппенко Валентине Николаевне обеспечить размещение на официальном сайте Российской Федерации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плана закупок товаров, работ, услуг для обеспечения муниципальных нужд Администрации Волочаевского сельского поселения на 2018 финансовый год и на плановый период 2019 и 2020 г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3.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ведующего сектором экономики и финансов Администрации Волочаевского сельского поселения Тесленко Ири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705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9"/>
        </w:tabs>
        <w:spacing w:lineRule="auto" w:line="240" w:before="0" w:after="0"/>
        <w:ind w:left="705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Волочаевского сельского поселения                                          Н.А.Др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5" w:h="16837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Calibri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ru-RU" w:bidi="ar-SA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7:00Z</dcterms:created>
  <dc:creator>глава</dc:creator>
  <dc:description/>
  <dc:language>en-US</dc:language>
  <cp:lastModifiedBy>Пользователь Windows</cp:lastModifiedBy>
  <cp:lastPrinted>2016-07-20T10:15:00Z</cp:lastPrinted>
  <dcterms:modified xsi:type="dcterms:W3CDTF">2018-02-09T12:20:00Z</dcterms:modified>
  <cp:revision>3</cp:revision>
  <dc:subject/>
  <dc:title>РОССИЙСКАЯ ФЕДЕРАЦИЯ</dc:title>
</cp:coreProperties>
</file>