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8.01.2018</w:t>
      </w:r>
      <w:r>
        <w:rPr>
          <w:b/>
          <w:sz w:val="28"/>
        </w:rPr>
        <w:t xml:space="preserve">     </w:t>
        <w:tab/>
        <w:t xml:space="preserve">                              № 10                               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Волочаевск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zh-CN"/>
        </w:rPr>
        <w:t xml:space="preserve">поселения от 11.04.2017 №3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Распоряжением Правительства Ростовской области от 28.12.2017 №759 «О внесении изменения в распоряжение Правительства Ростовской области от 30.03.2017 №167»</w:t>
      </w:r>
      <w:r>
        <w:rPr>
          <w:color w:val="000000"/>
          <w:sz w:val="28"/>
          <w:szCs w:val="28"/>
        </w:rPr>
        <w:t xml:space="preserve">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eastAsia="zh-CN"/>
        </w:rPr>
        <w:t>Волочаевского сельского поселения</w:t>
      </w:r>
      <w:r>
        <w:rPr>
          <w:sz w:val="28"/>
          <w:szCs w:val="28"/>
        </w:rPr>
        <w:t xml:space="preserve"> от 11.04.2017 №35 «Об утверждении Программы оптимизации расходов бюджета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  <w:lang w:eastAsia="zh-CN"/>
        </w:rPr>
        <w:t xml:space="preserve"> сельского поселения</w:t>
      </w:r>
      <w:r>
        <w:rPr>
          <w:sz w:val="28"/>
          <w:szCs w:val="28"/>
        </w:rPr>
        <w:t xml:space="preserve"> Орловского района на 2017-2019 годы» следующие изменения:</w:t>
      </w:r>
    </w:p>
    <w:p>
      <w:pPr>
        <w:pStyle w:val="Normal"/>
        <w:autoSpaceDE w:val="false"/>
        <w:spacing w:lineRule="auto" w:line="252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rFonts w:eastAsia="Calibri"/>
          <w:sz w:val="28"/>
          <w:szCs w:val="28"/>
        </w:rPr>
        <w:t xml:space="preserve">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8.01.2018 №10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  <w:br/>
        <w:t xml:space="preserve">оптимизации расходов бюджета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ого района на 2017 – 2019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1"/>
        <w:gridCol w:w="3868"/>
        <w:gridCol w:w="2048"/>
        <w:gridCol w:w="1198"/>
        <w:gridCol w:w="837"/>
        <w:gridCol w:w="734"/>
        <w:gridCol w:w="87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Правительством Ростовской области норматива формирования расходов на</w:t>
            </w:r>
            <w:r>
              <w:rPr>
                <w:rFonts w:eastAsia="Calibri"/>
                <w:sz w:val="24"/>
                <w:szCs w:val="24"/>
              </w:rPr>
              <w:t xml:space="preserve"> содержание органов местного самоуправлен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Анализ штатных расписаний муниципальных казённых учреждений Волочаевского сельского поселения Орловского района, в случае необходимости, сокращение штатной числ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работка механизма централизации закупок товаров, работ, услуг для муниципальных нужд Волочаевского сельского поселения в целях повышения эффективности использования средств бюджета Волочаевского сельского поселения Орлов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нвестиционных расход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ичин перераспределения средств бюджета Волочаевского сельского поселения Орловского района, предусмотренных на реализацию бюджетных инвестиц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ланирование бюджета Волочаевского сельского поселения Орлов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вышение значений целевых показателей заработной платы, установленных в региональных, местных планах мероприятий (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Планирование бюджета Волочаевского сельского поселения Орловского района в рамках муниципальных программ Волочаевского сельского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Внесение изменений в бюджетный прогноз Волочаевского сельского поселения Орловского района на период 2017– 2022 годов в части приведения в соответствие с принятым решением о бюджете Волочаевского сельского поселения Орловского района на очередной финансовый год и на плановый пери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9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Совершенствование методологии разработки и реализации муниципальных программ Волочаевского сельского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Х – показатель не заполняетс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едущий специалист  </w:t>
        <w:tab/>
        <w:tab/>
        <w:t>С.А. Гаршина</w:t>
      </w:r>
    </w:p>
    <w:p>
      <w:pPr>
        <w:pStyle w:val="Normal"/>
        <w:ind w:firstLine="708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4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1:00Z</dcterms:created>
  <dc:creator>Пользователь</dc:creator>
  <dc:description/>
  <cp:keywords/>
  <dc:language>en-US</dc:language>
  <cp:lastModifiedBy>user</cp:lastModifiedBy>
  <cp:lastPrinted>2017-01-07T12:03:00Z</cp:lastPrinted>
  <dcterms:modified xsi:type="dcterms:W3CDTF">2018-02-05T06:41:00Z</dcterms:modified>
  <cp:revision>191</cp:revision>
  <dc:subject/>
  <dc:title>Г Л А В А </dc:title>
</cp:coreProperties>
</file>