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ОЧАЕВ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ЛОЧАЕВСКОГ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6.01.2018</w:t>
      </w:r>
      <w:r>
        <w:rPr>
          <w:rFonts w:cs="Times New Roman" w:ascii="Times New Roman" w:hAnsi="Times New Roman"/>
          <w:bCs/>
          <w:iCs/>
          <w:sz w:val="27"/>
          <w:szCs w:val="27"/>
        </w:rPr>
        <w:tab/>
        <w:tab/>
        <w:tab/>
        <w:t xml:space="preserve">                      № 12       </w:t>
        <w:tab/>
        <w:t xml:space="preserve">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. Волочаевский</w:t>
      </w:r>
    </w:p>
    <w:p>
      <w:pPr>
        <w:pStyle w:val="Style21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  <w:tab w:val="left" w:pos="935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  <w:tab w:val="left" w:pos="935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Волочаевского сельского поселения от 10.03.2017 № 19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ind w:right="53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Областного закона от 20.12.2017 г. № 1287-ЗС, руководствуясь Уставом муниципального образования «Волочаевское  сельское поселение», Регламентом работы Администрации </w:t>
      </w:r>
      <w:r>
        <w:rPr>
          <w:rFonts w:cs="Times New Roman" w:ascii="Times New Roman" w:hAnsi="Times New Roman"/>
          <w:sz w:val="28"/>
          <w:szCs w:val="20"/>
        </w:rPr>
        <w:t>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дминистрация </w:t>
      </w:r>
      <w:r>
        <w:rPr>
          <w:rFonts w:cs="Times New Roman" w:ascii="Times New Roman" w:hAnsi="Times New Roman"/>
          <w:sz w:val="28"/>
          <w:szCs w:val="20"/>
        </w:rPr>
        <w:t>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становляет: 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0"/>
        </w:rPr>
        <w:t>1. В постановление Администрации Волочаевского сельского поселения от 10.03.2017 № 19 «Об утверждении должностных инструкций специалистов и работников Администрации Волочаевского сельского поселения» внести следующие изменения: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В Приложении 2: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 1 пункта 2 части 2 чита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замещения должности заведующего сектором экономики и финансов квалификационные требования к стажу муниципальной службы или стажу работы по специальности, направлению подготовки не предъявляются».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ункты пункта 2: 2.1, 2.1.1, 2.1.2. считать утратившими силу.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риложении 3: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 1 пункта 2 части 2 чита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замещения должности главного бухгалтера квалификационные требования к стажу муниципальной службы или стажу работы по специальности, направлению подготовки не предъявляются».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ункты пункта 2: 2.1, 2.1.1, 2.1.2. считать утратившими силу.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0"/>
        </w:rPr>
        <w:t>2. Ведущему специалисту Администрации Волочаевского сельского поселения в трехдневный срок ознакомить работников Администрации Волочаевского сельского поселения с внесенными изменениями в должностные и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выполнение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Волочаевского </w:t>
      </w:r>
    </w:p>
    <w:p>
      <w:pPr>
        <w:pStyle w:val="Normal"/>
        <w:tabs>
          <w:tab w:val="clear" w:pos="708"/>
          <w:tab w:val="left" w:pos="709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                     Н.А. Дреева</w:t>
      </w:r>
    </w:p>
    <w:p>
      <w:pPr>
        <w:pStyle w:val="Normal"/>
        <w:tabs>
          <w:tab w:val="clear" w:pos="708"/>
          <w:tab w:val="left" w:pos="709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ект подготовил ведущий специалист                                                                         С.А. Гарши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4:00Z</dcterms:created>
  <dc:creator>User</dc:creator>
  <dc:description/>
  <cp:keywords/>
  <dc:language>en-US</dc:language>
  <cp:lastModifiedBy>Пользователь Windows</cp:lastModifiedBy>
  <cp:lastPrinted>2018-01-29T15:46:00Z</cp:lastPrinted>
  <dcterms:modified xsi:type="dcterms:W3CDTF">2018-01-29T12:52:00Z</dcterms:modified>
  <cp:revision>5</cp:revision>
  <dc:subject/>
  <dc:title/>
</cp:coreProperties>
</file>