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01.2018</w:t>
      </w:r>
      <w:r>
        <w:rPr>
          <w:rFonts w:cs="Times New Roman" w:ascii="Times New Roman" w:hAnsi="Times New Roman"/>
          <w:bCs/>
          <w:iCs/>
          <w:sz w:val="27"/>
          <w:szCs w:val="27"/>
        </w:rPr>
        <w:tab/>
        <w:tab/>
        <w:tab/>
        <w:t xml:space="preserve">                      № 13        </w:t>
        <w:tab/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. Волочаевский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х требований для замещ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Областным законом от 20.12.2017 г. № 1287-ЗС "О внесении изменений в статью 10 Областного закона "О государственной гражданской службе Ростовской области" и статью 5 Областного закона "О муниципальной службе в Ростов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олочаевс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Утвердить квалификацио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0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для замещения должностей муниципальной службы в Администрации Волочаевского сельского поселения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0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7.2017 № 70 «Об утверждении квалификационных требований для замещения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0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ведущего специалиста Администрации </w:t>
      </w:r>
      <w:r>
        <w:rPr>
          <w:rFonts w:cs="Times New Roman" w:ascii="Times New Roman" w:hAnsi="Times New Roman"/>
          <w:sz w:val="28"/>
          <w:szCs w:val="20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lineRule="auto" w:line="240" w:before="0" w:after="0"/>
        <w:ind w:right="1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лочаевск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" w:name="YANDEX_24"/>
      <w:bookmarkEnd w:id="1"/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1.2018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замещения выс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ш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0"/>
        </w:rPr>
        <w:t>К стажу муниципальной службы или стажу работы по специальности:</w:t>
      </w:r>
    </w:p>
    <w:p>
      <w:pPr>
        <w:pStyle w:val="Normal"/>
        <w:shd w:fill="FFFFFF" w:val="clear"/>
        <w:spacing w:lineRule="atLeast" w:line="255" w:before="0" w:after="25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для замещения ведущих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шее 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 К стажу муниципальной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замещения стар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1.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2. К стажу муниципальной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замещения млад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1.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шее образование или средн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2. К стажу муниципальной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при наличии соответствующего решения представителя нанимателя (работодателя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олочаевского сельского поселения                                          Гаршина С.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37B3F1794C0428AAA375CA819C79C888A39744A8AAF2C851FB9246CB4C091F723ACD2E16F5568565225f8GB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3:00Z</dcterms:created>
  <dc:creator>User</dc:creator>
  <dc:description/>
  <cp:keywords/>
  <dc:language>en-US</dc:language>
  <cp:lastModifiedBy>Пользователь Windows</cp:lastModifiedBy>
  <cp:lastPrinted>2018-01-29T16:02:00Z</cp:lastPrinted>
  <dcterms:modified xsi:type="dcterms:W3CDTF">2018-01-29T13:02:00Z</dcterms:modified>
  <cp:revision>3</cp:revision>
  <dc:subject/>
  <dc:title/>
</cp:coreProperties>
</file>