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8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Дреева Н.А., председатель Малого совета по межнациональным отношениям при Администрации Волочаевского  сельского поселен</w:t>
      </w:r>
      <w:r>
        <w:rPr>
          <w:i/>
          <w:sz w:val="28"/>
          <w:szCs w:val="28"/>
        </w:rPr>
        <w:t>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rFonts w:eastAsia="SimSun;宋体" w:cs="Times New Roman"/>
          <w:sz w:val="28"/>
          <w:szCs w:val="28"/>
        </w:rPr>
        <w:t>Совместная работа Администрации сельского поселения, участкового уполномоченного полиции и представителей чеченской диаспоры в сфере  недопущения 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center"/>
        <w:rPr/>
      </w:pPr>
      <w:r>
        <w:rPr>
          <w:rFonts w:eastAsia="SimSun;宋体" w:cs="Times New Roman"/>
          <w:i w:val="false"/>
          <w:iCs w:val="false"/>
          <w:sz w:val="28"/>
          <w:szCs w:val="28"/>
        </w:rPr>
        <w:t>Дреева Н.А., председатель Малого совета по межнациональным отношениям при Администрации Волочаевского 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 по первому вопросу: Дрееву Н.А.</w:t>
      </w:r>
      <w:r>
        <w:rPr>
          <w:sz w:val="28"/>
          <w:szCs w:val="28"/>
        </w:rPr>
        <w:t xml:space="preserve">. председателя малого Совета по межнациональным отношениям при Администрации Волочаевского  сельского поселения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>
          <w:sz w:val="28"/>
          <w:szCs w:val="28"/>
        </w:rPr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z w:val="28"/>
          <w:szCs w:val="28"/>
          <w:shd w:fill="FFFFFF" w:val="clear"/>
          <w:lang w:eastAsia="ru-RU"/>
        </w:rPr>
        <w:t>Сегодня в мире действуют организации и  группировки, 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выя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Членам Малого совета  по межнациональным  отношениях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Style19"/>
        <w:shd w:fill="FFFFFF" w:val="clear"/>
        <w:jc w:val="both"/>
        <w:rPr/>
      </w:pPr>
      <w:r>
        <w:rPr>
          <w:b/>
          <w:bCs/>
          <w:sz w:val="28"/>
          <w:szCs w:val="28"/>
        </w:rPr>
        <w:t>СЛУШАЛИ по второму вопросу:</w:t>
      </w:r>
      <w:r>
        <w:rPr>
          <w:sz w:val="28"/>
          <w:szCs w:val="28"/>
        </w:rPr>
        <w:t xml:space="preserve">  председателя малого Совета по межнациональным отношениям при Администрации Волочаевского  сельского поселения о </w:t>
      </w:r>
      <w:r>
        <w:rPr>
          <w:rFonts w:eastAsia="SimSun;宋体"/>
          <w:sz w:val="28"/>
          <w:szCs w:val="28"/>
        </w:rPr>
        <w:t xml:space="preserve">совместной работе Администрации сельского поселения, участкового уполномоченного полиции и представителей даргинской диаспоры в сфере  недопущения  конфликтов и нарушений общественного порядка на территории Волочаевского сельского поселения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ущественный вклад в профилактическую работу вносят    проводимые раз в месяц при совместном участии </w:t>
      </w:r>
      <w:r>
        <w:rPr>
          <w:sz w:val="28"/>
          <w:szCs w:val="28"/>
        </w:rPr>
        <w:t xml:space="preserve"> представителей казачества, ДДН и УУП рейды по  выявлению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хождения дет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ц, не достигших возраста 18 лет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местах, нахождение в которых может причинить вред их здоровью,  физическому, интеллектуальному, психическому, духовному и нравственному развити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ителей Областного закона от 16 декабря 2009 № 346-ЗС</w:t>
      </w:r>
      <w:r>
        <w:rPr>
          <w:b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9"/>
        <w:shd w:fill="FFFFFF" w:val="clear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 создание условий для деятельности народных дружины. Создана правовая база для деятельности ДНД, утвержден состав Волочаевской добровольной народной дружины. В состав ДНД входят как русские, так и чеченцы, проживающие на территории сельского поселения. Членами Волочаевской</w:t>
      </w:r>
      <w:r>
        <w:rPr>
          <w:sz w:val="28"/>
          <w:szCs w:val="28"/>
        </w:rPr>
        <w:t xml:space="preserve"> ДНД и казачеством проводятся дежурства на массовых мероприятиях, дискотеках, патрулирование улиц в праздничные  и 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Информацию 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.Продолжить совместную работу</w:t>
      </w:r>
      <w:r>
        <w:rPr>
          <w:rFonts w:eastAsia="SimSun;宋体"/>
          <w:sz w:val="28"/>
          <w:szCs w:val="28"/>
        </w:rPr>
        <w:t xml:space="preserve"> Администрации сельского поселения, участкового уполномоченного полиции, ДНД и представителей чеченской диаспоры в сфере  недопущения  конфликтов и нарушений общественного порядка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4:00Z</dcterms:created>
  <dc:creator>Пользователь</dc:creator>
  <dc:description/>
  <dc:language>en-US</dc:language>
  <cp:lastModifiedBy/>
  <cp:lastPrinted>2018-12-28T11:10:00Z</cp:lastPrinted>
  <dcterms:modified xsi:type="dcterms:W3CDTF">2019-01-21T13:17:43Z</dcterms:modified>
  <cp:revision>24</cp:revision>
  <dc:subject/>
  <dc:title/>
</cp:coreProperties>
</file>