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оссийская Федерация     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2018                                          № ___             </w:t>
        <w:tab/>
        <w:t xml:space="preserve">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/>
      </w:pPr>
      <w:r>
        <w:rPr>
          <w:sz w:val="28"/>
          <w:szCs w:val="28"/>
        </w:rPr>
        <w:t>Об утверждении муниципальной программы «Использование и охрана земел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олочаевское сельское поселение» на 2018-2022гг.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30" w:after="30"/>
        <w:ind w:firstLine="567"/>
        <w:jc w:val="both"/>
        <w:rPr/>
      </w:pPr>
      <w:r>
        <w:rPr>
          <w:sz w:val="28"/>
          <w:szCs w:val="28"/>
        </w:rPr>
        <w:t>В соответствии со ст.ст. 11, 13 Земельного кодекса Российской Федерации</w:t>
      </w:r>
      <w:r>
        <w:rPr>
          <w:color w:val="000000"/>
          <w:spacing w:val="5"/>
          <w:sz w:val="28"/>
          <w:szCs w:val="28"/>
        </w:rPr>
        <w:t xml:space="preserve">, ст. 6 </w:t>
      </w:r>
      <w:r>
        <w:rPr>
          <w:color w:val="000000"/>
          <w:sz w:val="28"/>
          <w:szCs w:val="28"/>
        </w:rPr>
        <w:t>Областного закона от 22.07.2003 № 19-ЗС</w:t>
      </w:r>
      <w:r>
        <w:rPr>
          <w:bCs/>
          <w:color w:val="000000"/>
          <w:sz w:val="28"/>
          <w:szCs w:val="28"/>
        </w:rPr>
        <w:t>«О регулировании земельных отношений в Ростовской области»,</w:t>
      </w:r>
      <w:r>
        <w:rPr>
          <w:sz w:val="28"/>
          <w:szCs w:val="28"/>
        </w:rPr>
        <w:t xml:space="preserve"> Администрация Волочаевского сельского поселения п о с т а н о в л я е 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«Использование и охрана земель на территории муниципального образования «Волочаевское сельское поселение» на 2018-2022гг.»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Волочаевского сельского поселения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первой категории  Р.И.Тусн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 поселения                                       Н.А.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Администрации Волочаев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__________2018 № 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и охрана земель на территории муниципального образования «Волочаевское сельское поселение» на 2018-2022гг.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Использование и охрана земель на территории муниципального образования «Волочаевское сельское поселение» на 2018-2022г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–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Использование и охрана земель на территории муниципального образования «Волочаевское сельское поселение» на 2018-2022гг.» (далее – муниципальная 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–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 (далее – Администрация посел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–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–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целевые инструменты муниципальной программы 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–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лучшения и восстановления земель, подвергшихся деградации, нарушению и другим негативным (вредным) воздействия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Волочаевского сельского поселения и качества его жизни; увеличение налогооблагаемой б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пользование и охрана земель на территории муниципального образования «Волочаевское сельское поселение»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Волочаев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очаев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2. Основные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3. </w:t>
      </w:r>
      <w:r>
        <w:rPr>
          <w:sz w:val="28"/>
          <w:szCs w:val="28"/>
        </w:rPr>
        <w:t>Объемы и источники финансир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4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</w:t>
      </w:r>
      <w:bookmarkStart w:id="0" w:name="_GoBack"/>
      <w:bookmarkEnd w:id="0"/>
      <w:r>
        <w:rPr>
          <w:sz w:val="28"/>
          <w:szCs w:val="28"/>
        </w:rPr>
        <w:t>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5. Ожидаемые результаты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93"/>
        <w:gridCol w:w="2369"/>
        <w:gridCol w:w="1592"/>
        <w:gridCol w:w="206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еализации Програм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8" w:hanging="1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ъяснение гражданам земельного законодатель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отре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усмотрен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усмотрен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фактов самовольного занятия земельных участ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усмотрен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нтаризация зем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усмотрен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усмотрен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аздел</w:t>
      </w:r>
      <w:r>
        <w:rPr>
          <w:bCs/>
          <w:color w:val="000000"/>
          <w:sz w:val="28"/>
          <w:szCs w:val="28"/>
        </w:rPr>
        <w:t xml:space="preserve"> 7. Оценка социально-экономической эффективности 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енных характеристик земель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ьзование земель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вышение экологической безопасности населения и качества его жизн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                                               С.А.Гаршина</w:t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7:00Z</dcterms:created>
  <dc:creator>fgu1</dc:creator>
  <dc:description/>
  <cp:keywords/>
  <dc:language>en-US</dc:language>
  <cp:lastModifiedBy>Пользователь Windows</cp:lastModifiedBy>
  <cp:lastPrinted>2018-04-11T10:35:00Z</cp:lastPrinted>
  <dcterms:modified xsi:type="dcterms:W3CDTF">2018-06-21T12:52:00Z</dcterms:modified>
  <cp:revision>5</cp:revision>
  <dc:subject/>
  <dc:title>  Российская Федерация                      </dc:title>
</cp:coreProperties>
</file>