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04.05</w:t>
      </w:r>
      <w:r>
        <w:rPr>
          <w:b/>
          <w:sz w:val="28"/>
        </w:rPr>
        <w:t xml:space="preserve">.2018        </w:t>
        <w:tab/>
        <w:t xml:space="preserve">                             № 52  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Волочаевского сельского поселения Орловского района за 1 квартал 2018 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47 Решения Собрания депутатов Волочаевского сельского поселения Орловского района от 14.09.2007 года № 54 «О бюджетном процессе в Волочаевском сельском поселении»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отчёт об исполнении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1 квартал 2018 года по доходам в сумме 2954,7 тысяч рублей, по расходам в сумме 1337,2 тысяч рублей с превышением доходов над расходами (профицит бюджета) в сумме 1617,5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Определить, что держателем оригинала отчёта об исполнении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1 квартал 2018 года является сектор экономики и финансов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В целях информирования населения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, обнародовать сведения о ходе исполнения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1 квартал 2018 года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править постановление Собранию депутатов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</w:rPr>
        <w:t xml:space="preserve">6.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чаевского сельского поселения                                               Н.А. Д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 Волочаевского сельского поселения от 04.05.2018 № 52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ходе исполнения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чаевского сельского поселения Орловского района за 1 квартал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сполнение бюджета Волочаевского сельского поселения Орловского района за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вартал 2018 года составило по доходам в сумме 2954,7 тыс. рублей, что составляет </w:t>
      </w:r>
      <w:r>
        <w:rPr>
          <w:color w:val="000000"/>
          <w:sz w:val="24"/>
          <w:szCs w:val="24"/>
        </w:rPr>
        <w:t>41,0</w:t>
      </w:r>
      <w:r>
        <w:rPr>
          <w:sz w:val="24"/>
          <w:szCs w:val="24"/>
        </w:rPr>
        <w:t xml:space="preserve">% к годовому плану, и по расходам 1337,2 тыс. рублей.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фицит по итогам 1 квартала 2018 года составил 1617,5</w:t>
      </w:r>
      <w:r>
        <w:rPr>
          <w:sz w:val="28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формация об исполнении бюджета Волочаевского сельского поселения Орловского района за 1 квартал текущего года прилаг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бюджета Волочаевского сельского поселения Орловского района (далее бюджета) за 1 квартал 2018 года составили </w:t>
      </w:r>
      <w:r>
        <w:rPr>
          <w:bCs/>
          <w:color w:val="000000"/>
          <w:sz w:val="24"/>
          <w:szCs w:val="24"/>
        </w:rPr>
        <w:t>1845,8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, что выше уровня прошлого года на 1310,7 тыс. рублей, исполнены на </w:t>
      </w:r>
      <w:r>
        <w:rPr>
          <w:color w:val="000000"/>
          <w:sz w:val="24"/>
          <w:szCs w:val="24"/>
        </w:rPr>
        <w:t>51,8</w:t>
      </w:r>
      <w:r>
        <w:rPr>
          <w:sz w:val="24"/>
          <w:szCs w:val="24"/>
        </w:rPr>
        <w:t xml:space="preserve">% к годовому плану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ан 1 квартала исполнен не по всем налог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доходы составили </w:t>
      </w:r>
      <w:r>
        <w:rPr>
          <w:bCs/>
          <w:color w:val="000000"/>
          <w:sz w:val="24"/>
          <w:szCs w:val="24"/>
        </w:rPr>
        <w:t xml:space="preserve">1843,2 </w:t>
      </w:r>
      <w:r>
        <w:rPr>
          <w:sz w:val="24"/>
          <w:szCs w:val="24"/>
        </w:rPr>
        <w:t xml:space="preserve">тысяч рублей или </w:t>
      </w:r>
      <w:r>
        <w:rPr>
          <w:color w:val="000000"/>
          <w:sz w:val="24"/>
          <w:szCs w:val="24"/>
        </w:rPr>
        <w:t>52,2</w:t>
      </w:r>
      <w:r>
        <w:rPr>
          <w:sz w:val="24"/>
          <w:szCs w:val="24"/>
        </w:rPr>
        <w:t xml:space="preserve">% к плану. Наибольший рост (по сравнению с 1 кварталом 2017 года) – 1501,4 тысяч рублей обеспечен по единому сельскохозяйственному налог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возмездные поступления в бюджет составили 1108,9 тысяч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727"/>
      </w:tblGrid>
      <w:tr>
        <w:trPr>
          <w:trHeight w:val="589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 бюджетной обеспеченности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 тыс. рублей</w:t>
            </w:r>
          </w:p>
        </w:tc>
      </w:tr>
      <w:tr>
        <w:trPr>
          <w:trHeight w:val="310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                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,2   тыс. рублей</w:t>
            </w:r>
          </w:p>
        </w:tc>
      </w:tr>
      <w:tr>
        <w:trPr>
          <w:trHeight w:val="273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 тыс. рублей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доходными источниками бюджета являются собственные налоговые и неналоговые доходы, их объем составил 1845,8 тысяч рублей или 62,5% всех поступлений, из них: единый с/х налог 1501,4 тысяч рублей или 50,8% всех доходов, земельный налог 253,6 тысяч рублей или 8,6% всех доходов, налог на доходы физических лиц 84,7 тыс. рублей или 2,9% всех доходов, государственная пошлина составила 2,5 тысяч рублей или 0,1% всех доходов, налог на имущество физических лиц 1,0 тысяч рублей или 0,03% всех доход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в области расходов бюджета была направлена на решение социальных задач, на эти цели  за 1 квартал 2018 года  было направлено 1337,2 тысяч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униципальных программ из бюджета поселения за 1 квартал направлено 1177,0 тыс. рублей, что составляет 16,1% к годовым плановым назначениям или 88,0% всех расходов бюджета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благоустройство составили 111,4 тысяч рублей, что составляет 8,3% расходов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по разделу «Культура, кинематография» составили 427,0 тысяч рублей или 31,9% расходов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физическую культуру и спорт составили 0,0 тысяч рублей или 0,0% расходов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олженность по долговым обязательствам бюджета поселения отсутству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сроченная задолженность по долговым обязательствам бюджета отсутству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юджетная политика в сфере расходов бюджета была направлена на решение социальных и экономических задач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к сведениям о ходе исполнения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бюджета Волочаевского сельского поселения Орловского район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за </w:t>
      </w:r>
      <w:r>
        <w:rPr>
          <w:sz w:val="24"/>
          <w:szCs w:val="24"/>
        </w:rPr>
        <w:t>1 квартал 2018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нении бюджета Волочаевского сельского поселения Орловского района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 </w:t>
      </w:r>
      <w:r>
        <w:rPr>
          <w:b/>
          <w:sz w:val="24"/>
          <w:szCs w:val="24"/>
        </w:rPr>
        <w:t>1 квартал 2018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 Х О Д Ы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руб.)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965"/>
        <w:gridCol w:w="1743"/>
        <w:gridCol w:w="1530"/>
      </w:tblGrid>
      <w:tr>
        <w:trPr>
          <w:tblHeader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5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  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33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3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3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0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0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5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3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3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выравнивание бюджетной обеспеч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8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90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98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5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,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 А С Х О Д Ы</w:t>
      </w:r>
    </w:p>
    <w:p>
      <w:pPr>
        <w:pStyle w:val="Normal"/>
        <w:tabs>
          <w:tab w:val="clear" w:pos="720"/>
          <w:tab w:val="left" w:pos="9020" w:leader="none"/>
        </w:tabs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руб.)</w:t>
      </w:r>
    </w:p>
    <w:tbl>
      <w:tblPr>
        <w:tblW w:w="10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5,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,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18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27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6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34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70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. 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1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6. 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5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35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17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7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0:00Z</dcterms:created>
  <dc:creator>103A</dc:creator>
  <dc:description/>
  <cp:keywords/>
  <dc:language>en-US</dc:language>
  <cp:lastModifiedBy>user</cp:lastModifiedBy>
  <cp:lastPrinted>2018-06-08T14:34:00Z</cp:lastPrinted>
  <dcterms:modified xsi:type="dcterms:W3CDTF">2018-06-08T10:53:00Z</dcterms:modified>
  <cp:revision>37</cp:revision>
  <dc:subject/>
  <dc:title> </dc:title>
</cp:coreProperties>
</file>