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Postan"/>
        <w:rPr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 xml:space="preserve">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.05.2018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№ 60                                п. Воло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ConsPlusNormal"/>
        <w:widowControl/>
        <w:ind w:right="27" w:hanging="0"/>
        <w:rPr/>
      </w:pPr>
      <w:r>
        <w:rPr/>
        <w:t xml:space="preserve">поселения от 01.10.2013 № 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Администрация Волочаевского сельского поселения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9 «Об утверждении муниципальной программы Волочаевского сельского поселения «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Волочаевском сельском поселении» объем финансирования составляет 9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Волочаевском сельском поселении» объем финансирования составляет 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Противодействие коррупции в Волочаевском сельском поселении» муниципальной программы Волочаевского сельского поселения «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объем финансирования составляет с 2014 по 2020 годы составляет 9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9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В паспорт</w:t>
      </w:r>
      <w:r>
        <w:rPr>
          <w:sz w:val="28"/>
          <w:szCs w:val="28"/>
        </w:rPr>
        <w:t xml:space="preserve"> Подпрограммы 2 «Профилактика экстремизма и терроризма в Волочаевском сельском поселении» муниципальной программы Волочаевского сельского поселения «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2"/>
        <w:gridCol w:w="6586"/>
      </w:tblGrid>
      <w:tr>
        <w:trPr>
          <w:trHeight w:val="5130" w:hRule="atLeast"/>
        </w:trPr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объем финансирования составляет с 2014 по 2020 годы составляет 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Приложение 1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муниципальной программы Волочаевского сельского поселения» к муниципальной программе Волочаевского сельского поселения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Волочаевского сельского поселения</w:t>
        <w:tab/>
        <w:t xml:space="preserve">Н.А. Дре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bookmarkStart w:id="2" w:name="Par1141"/>
      <w:bookmarkStart w:id="3" w:name="Par879"/>
      <w:bookmarkEnd w:id="2"/>
      <w:bookmarkEnd w:id="3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Волочае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150"/>
        <w:gridCol w:w="900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г муниципально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Волочае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Волочае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</w:rPr>
  </w:style>
  <w:style w:type="character" w:styleId="2">
    <w:name w:val="Заголовок 2 Знак"/>
    <w:basedOn w:val="Style9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bCs/>
    </w:rPr>
  </w:style>
  <w:style w:type="character" w:styleId="4">
    <w:name w:val="Заголовок 4 Знак"/>
    <w:basedOn w:val="Style9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basedOn w:val="Style9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basedOn w:val="Style9"/>
    <w:qFormat/>
    <w:rPr>
      <w:rFonts w:cs="Times New Roman"/>
      <w:lang w:val="ru-RU" w:bidi="ar-SA"/>
    </w:rPr>
  </w:style>
  <w:style w:type="character" w:styleId="21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2:00Z</dcterms:created>
  <dc:creator>ank</dc:creator>
  <dc:description/>
  <cp:keywords/>
  <dc:language>en-US</dc:language>
  <cp:lastModifiedBy>user</cp:lastModifiedBy>
  <cp:lastPrinted>2013-10-10T14:37:00Z</cp:lastPrinted>
  <dcterms:modified xsi:type="dcterms:W3CDTF">2018-06-08T07:05:00Z</dcterms:modified>
  <cp:revision>50</cp:revision>
  <dc:subject/>
  <dc:title>ПОСТАНОВЛЕНИЕ</dc:title>
</cp:coreProperties>
</file>