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.05.</w:t>
      </w:r>
      <w:r>
        <w:rPr>
          <w:b/>
          <w:sz w:val="28"/>
        </w:rPr>
        <w:t xml:space="preserve">2018        </w:t>
        <w:tab/>
        <w:t xml:space="preserve">                                № 64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8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6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4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6436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108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13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135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663,1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 2020 году –   666,7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2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5,5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6436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1086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1354,1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1356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663,1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666,7 тыс. рублей.</w:t>
            </w:r>
          </w:p>
        </w:tc>
      </w:tr>
    </w:tbl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2 к муниципальной подпрограмме Волочаевского  сельского поселения «Расходы местного бюджета на реализацию подпрограммы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2 </w:t>
      </w:r>
      <w:r>
        <w:rPr>
          <w:sz w:val="28"/>
          <w:szCs w:val="28"/>
        </w:rPr>
        <w:t>к муниципальной подпрограмме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3 к муниципальной подпрограмме Волочаевского  сельского поселения «Расходы на реализацию подпрограммы «Благоустройство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3 </w:t>
      </w:r>
      <w:r>
        <w:rPr>
          <w:sz w:val="28"/>
          <w:szCs w:val="28"/>
        </w:rPr>
        <w:t>к муниципальной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4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а бензи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камеек и ур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опи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ой тач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туал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Волочае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18-06-07T12:28:00Z</dcterms:modified>
  <cp:revision>49</cp:revision>
  <dc:subject/>
  <dc:title>1</dc:title>
</cp:coreProperties>
</file>