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20 года</w:t>
        <w:tab/>
        <w:tab/>
        <w:tab/>
        <w:tab/>
        <w:tab/>
        <w:tab/>
        <w:tab/>
        <w:tab/>
        <w:t xml:space="preserve">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Волочаев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            Постановление председателя Собрания депутатов  от 17.11.2020  №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олочаевского сельского поселения Орловского района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Волочаевского сельского поселения от 17.11.2020 № 02 «О назначении публичных слушаний по проекту решения Собрания депутатов Волочаевского сельского поселения «О бюджете Волочаевского сельского поселения Орловского района на 2021 год и на плановый период 2022 и 2023 годов» и проект бюджета  размещены в сети «Интернет» на сайте Администрации Волочаевского сельского поселения 17.11.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Волочаевского сельского поселения от 17.11.2020  №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 бюджете Волочаевского сельского поселения Орловского района на 2021 год и на плановый период 2022 и 2023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ленко Ирина Анатольевна, заведующий сектором экономики и финансов Администрации Волоч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в Собрание депутатов Волочаев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Гаршина С.А. ведущий специалист Администрации Волочаев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Волочаевского сельского поселения Орловского района на 2021 год и на плановый период 2022 и 2023 годов» одобрить и внести на рассмотрение Собрания депутатов Волочаевского сельского поселения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Л.Д. Верхоглядова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3:00Z</dcterms:created>
  <dc:creator>User</dc:creator>
  <dc:description/>
  <cp:keywords/>
  <dc:language>en-US</dc:language>
  <cp:lastModifiedBy>user</cp:lastModifiedBy>
  <cp:lastPrinted>2020-12-08T14:15:00Z</cp:lastPrinted>
  <dcterms:modified xsi:type="dcterms:W3CDTF">2020-12-08T11:16:00Z</dcterms:modified>
  <cp:revision>4</cp:revision>
  <dc:subject/>
  <dc:title>Заключение</dc:title>
</cp:coreProperties>
</file>