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8"/>
        </w:rPr>
      </w:pPr>
      <w:r>
        <w:rPr>
          <w:szCs w:val="28"/>
        </w:rPr>
        <w:t>07.2017</w:t>
        <w:tab/>
        <w:tab/>
        <w:tab/>
        <w:tab/>
        <w:tab/>
        <w:t xml:space="preserve">№  </w:t>
        <w:tab/>
        <w:tab/>
        <w:t xml:space="preserve">                   п. Волочаевский </w:t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Об 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по   предоставлению     муниципальной   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кращение права постоянного  (бессрочного)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 земельным   участком   или    прав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жизненного наследуемого владения земельным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ab/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>, Администрация Волочаевского сельского поселения, постановляет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/>
        <w:t xml:space="preserve">       </w:t>
      </w:r>
      <w:r>
        <w:rPr/>
        <w:t xml:space="preserve">2. Постановление вступает в силу с момента его официального опубликования </w:t>
      </w:r>
      <w:r>
        <w:rPr>
          <w:color w:val="000000"/>
        </w:rPr>
        <w:t>(обнародования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5.05.2015 № 117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кращение права постоянного  (бессрочного) пользования  земельным   участком   или    права пожизненного наследуемого владения земельным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ком</w:t>
      </w:r>
      <w:r>
        <w:rPr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Туснину Р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Волоча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Н.А.Дрее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Туснина Р.И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 xml:space="preserve">к постановлению 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 xml:space="preserve">сельского поселения от  06. 2017 г. №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Орлов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user1</cp:lastModifiedBy>
  <cp:lastPrinted>2015-05-19T15:24:00Z</cp:lastPrinted>
  <dcterms:modified xsi:type="dcterms:W3CDTF">2017-07-13T11:28:00Z</dcterms:modified>
  <cp:revision>58</cp:revision>
  <dc:subject/>
  <dc:title> </dc:title>
</cp:coreProperties>
</file>