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b/>
          <w:b/>
          <w:sz w:val="36"/>
          <w:szCs w:val="36"/>
        </w:rPr>
      </w:pPr>
      <w:r>
        <w:rPr>
          <w:b/>
          <w:szCs w:val="28"/>
        </w:rPr>
        <w:t xml:space="preserve">    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ВОЛОЧА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7.2017 г.</w:t>
        <w:tab/>
        <w:tab/>
        <w:tab/>
        <w:tab/>
        <w:t xml:space="preserve">№                   </w:t>
        <w:tab/>
        <w:tab/>
        <w:t xml:space="preserve">             п. Волочае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Регламента 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rFonts w:eastAsia="Calibri"/>
          <w:szCs w:val="28"/>
          <w:lang w:eastAsia="en-US"/>
        </w:rPr>
      </w:pPr>
      <w:r>
        <w:rPr>
          <w:bCs/>
          <w:szCs w:val="28"/>
        </w:rPr>
        <w:t>предоставлению муниципальной  услуги  «</w:t>
      </w:r>
      <w:r>
        <w:rPr>
          <w:rFonts w:eastAsia="Calibri"/>
          <w:szCs w:val="28"/>
          <w:lang w:eastAsia="en-US"/>
        </w:rPr>
        <w:t xml:space="preserve">Продаж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ого участка без проведения торгов</w:t>
      </w:r>
      <w:r>
        <w:rPr>
          <w:bCs/>
          <w:szCs w:val="28"/>
        </w:rPr>
        <w:t xml:space="preserve">».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Орловского района», в соответствии с п. 11 ст. 39.10</w:t>
      </w:r>
      <w:r>
        <w:rPr>
          <w:color w:val="FF0000"/>
        </w:rPr>
        <w:t xml:space="preserve"> </w:t>
      </w:r>
      <w:r>
        <w:rPr/>
        <w:t xml:space="preserve">Земельного кодекса РФ 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  <w:r>
        <w:rPr/>
        <w:t>,  с п. 1 ст. 39.3 и п. 5, п. 6, п. 13 ст.39.6</w:t>
      </w:r>
      <w:r>
        <w:rPr>
          <w:color w:val="FF0000"/>
        </w:rPr>
        <w:t xml:space="preserve"> </w:t>
      </w:r>
      <w:r>
        <w:rPr/>
        <w:t>Земельного кодекса РФ, на основании положения «Об определении порядка управления и распоряжения земельными участками на территории Волочаевского сельского поселения», утвержденного Решением Собрания депутатов Волочаевского сельского  поселения третьего созыва</w:t>
      </w:r>
      <w:r>
        <w:rPr>
          <w:color w:val="FF0000"/>
        </w:rPr>
        <w:t xml:space="preserve"> </w:t>
      </w:r>
      <w:r>
        <w:rPr/>
        <w:t xml:space="preserve">от 14.04.2015 г. № 97, Администрация Волочаевского сельского поселения 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 без проведения торгов</w:t>
      </w:r>
      <w:r>
        <w:rPr>
          <w:szCs w:val="28"/>
        </w:rPr>
        <w:t>» (приложение)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.(обнародования)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Признать утратившим силу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1 постановление  от 13.12.2015 № 267 «</w:t>
      </w:r>
      <w:r>
        <w:rPr>
          <w:bCs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/>
      </w:pPr>
      <w:r>
        <w:rPr>
          <w:bCs/>
          <w:szCs w:val="28"/>
        </w:rPr>
        <w:t xml:space="preserve">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 или  государственная  собственность на который не разграничена, без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я торгов</w:t>
      </w:r>
      <w:r>
        <w:rPr>
          <w:szCs w:val="28"/>
        </w:rPr>
        <w:t xml:space="preserve">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 Туснину Р.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Волоча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Н.А.Дреева</w:t>
      </w: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остановления внес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ециалист первой категории                                                                                                      Туснина Р.И.</w:t>
      </w:r>
    </w:p>
    <w:p>
      <w:pPr>
        <w:pStyle w:val="Normal"/>
        <w:ind w:firstLine="56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Администрации  Волочаевского сельского поселения 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от 06.2017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Продажа земельного участка без проведения торгов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продаже земельных участков, находящихся в муниципальной собственности или государственная собственность на которые не разграничена, в соответствии cт. 39.3, 39.14, 39.17 </w:t>
      </w:r>
      <w:r>
        <w:rPr/>
        <w:t>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одаже земельных участков</w:t>
      </w:r>
      <w:r>
        <w:rPr>
          <w:szCs w:val="28"/>
        </w:rPr>
        <w:t xml:space="preserve">, в соответствии cт. 39.3, 39.14, 39.17 </w:t>
      </w:r>
      <w:r>
        <w:rPr/>
        <w:t>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одажа земельного участка без проведения торг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szCs w:val="28"/>
            <w:shd w:fill="FFFFFF" w:val="clear"/>
            <w:lang w:val="en-US"/>
          </w:rPr>
          <w:t>orlov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центре удаленного доступа МФЦ: : 347527,Ростовская область Орловский район,  п. Волочаевский ул. Садовая 4а , тел.  8 (863 75) 49-1-3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Продажа земельного участка без проведения торг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одажа земельного участка без проведения торгов</w:t>
      </w:r>
      <w:r>
        <w:rPr>
          <w:szCs w:val="28"/>
        </w:rPr>
        <w:t>» предоставляет Администрация Волочаевского сельского  поселения (далее - Администраци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одажа земельного участка или получение заявителем отказа в продаж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емельный кодекс РФ (cт. 39.3, 39.14, 39.1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каз Минэкономразвития России от 12.01.2015 № 1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ые правовые акты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й закон от 24.11.1995 г. № 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беспрепятственного доступа к объектам и предоставляемым в них услуг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х него перед входом в объекты, в том числе 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торник, четверг с 8.00-16.00, перерыв с 12.00-13.00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иобретении земельного участка 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Волочаевского 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6. Жалоба, поступившая в </w:t>
      </w:r>
      <w:r>
        <w:rPr>
          <w:bCs/>
          <w:szCs w:val="28"/>
        </w:rPr>
        <w:t>Администрацию</w:t>
      </w:r>
      <w:r>
        <w:rPr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</w:t>
      </w:r>
      <w:r>
        <w:rPr>
          <w:bCs/>
          <w:szCs w:val="28"/>
        </w:rPr>
        <w:t xml:space="preserve">Администрации Волочаевского сельского поселения </w:t>
      </w:r>
      <w:r>
        <w:rPr>
          <w:szCs w:val="28"/>
        </w:rPr>
        <w:t xml:space="preserve"> или официальный интернет-сайт Администрации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одажа земельного участка без проведения торгов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340"/>
        <w:gridCol w:w="390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документов, необходимых для предоставления услу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явле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–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, подтверждающие право заявителя на приобретение земельного участка без проведения торгов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1. Для лиц, с которыми заключен договор о комплексном освоении территор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1. Договор о комплексном освоении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2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2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3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3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4 Утвержденный проект планировки и утвержденный проект межевания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5. Выписка из ЕГРЮЛ о юридическом лице, являющемся заявителе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 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 Документ, подтверждающий членство заявителя в некоммерческой организа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2.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2.3. Договор о комплексном освоении территории2.2.4.1. Кадастровый паспорт испрашиваемого земельного участка 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4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5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5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6. Выписка из ЕГРЮЛ о юридическом лиц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 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1. Копия –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1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 суда2.3.2. Документ, подтверждающий членство заявителя в некоммерческой организа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3. Решение органа некоммерческой организации о распределении испрашиваемого земельного участка заявителю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4.1 Утвержденный проект межевания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4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5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5.2 кадастровая выписка об испрашиваемом земельном участке2.3.6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6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7. Выписка из ЕГРЮЛ о юридическом лиц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 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1. Решение органа некоммерческой организации о приобретении земельного участка, относящегося к имуществу общего польз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2. Договор о комплексном освоении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3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3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4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4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5. Выписка из ЕГРЮ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 Для юридических лиц, которым предоставлен земельный участок для ведения дачного хозяйства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1. Решение органа юридического лица о приобретении земельного участка, относящегося к имуществу общего польз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 су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3.1 Утвержденный проект межевания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5.3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5.4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4.2 кадастровая выписка об испрашиваемом земельном участке2.5.5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5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6. Выписка из ЕГРЮЛ о юридическом лице, являющемся заявителе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2.Копия –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 Для собственников здания, сооружения либо помещения в здании, сооружен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2.6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1. Государственный акт на право пожизненного наследуемого владения (право постоянного (бессрочного) пользования землей (выданный исполнительнымкомитетом Совета народных депутатов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2. 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4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5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7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8. Решение суда2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2.6.4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4.2 кадастровая выписка об испрашиваемом земельном участке2.6.5.1 Кадастровый паспорт здания, сооружения, расположенного на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6.5.2 Кадастровый паспорт помещения (в случае обращения собственника помещения в здании,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ооружении, расположенного на испрашиваемом земельном участке)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6.6.1.1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6.1.2 Выписка из ЕГРП о правах на объекты недвижимого имущества, расположенные на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6.2.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7. 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8. Выписка из ЕГРИП об индивидуальном предпринимателе, являющемся заявителе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 Для юридических лиц, использующих земельный участок на праве постоянного (бессрочного) пользова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1 государственный акт на право бессрочного (постоянного) пользования землей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депутатов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2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2.2 кадастровая выписка об испрашиваемом земельном участке2.7.3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3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4. Выписка из ЕГРЮЛ о юридическом лице, являющемся заявителе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 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2 кадастровая выписка об испрашиваемом земельном участке2.8.2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2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3. 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4. Выписка из ЕГРИП об индивидуальном предпринимателе, являющемся заявителе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 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9.1.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т обследования земельного участка, выданный органом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2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2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3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4. 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5. Выписка из ЕГРИП об индивидуальном предпринимателе, являющемся заявителе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 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1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1.2 кадастровая выписка об испрашиваемом земельном участке2.10.2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 Для представителей физического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2. Свидетельство о рожд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3. Свидетельство об усыновл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 Для представителей юрид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2. Временное удостоверение личности (для граждан Российской Федерации)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5.3. Паспорт гражданина иностранного государства, легализованный на территор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тариально заверенная копия - 1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одажа земельного участка без проведения торгов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</w:t>
            </w:r>
            <w:r>
              <w:rPr>
                <w:szCs w:val="28"/>
              </w:rPr>
              <w:t>об испрашиваемом земельном участке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одажа земельного участка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даже  земельного участка без проведения торгов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одать 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>к Административному регламенту  по предоставлению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 без проведения торгов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._____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._____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-11430</wp:posOffset>
                </wp:positionV>
                <wp:extent cx="3822065" cy="660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работ по определению рыночной стоимости годовой арендной платы и 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5pt;height:52pt;mso-wrap-distance-left:9.05pt;mso-wrap-distance-right:9.05pt;mso-wrap-distance-top:0pt;mso-wrap-distance-bottom:0pt;margin-top:-0.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дение работ по определению рыночной стоимости годовой арендной платы и 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535555" cy="1789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99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50" w:hanging="99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3:00Z</dcterms:created>
  <dc:creator>mashburo</dc:creator>
  <dc:description/>
  <cp:keywords/>
  <dc:language>en-US</dc:language>
  <cp:lastModifiedBy>user1</cp:lastModifiedBy>
  <cp:lastPrinted>2016-02-03T09:05:00Z</cp:lastPrinted>
  <dcterms:modified xsi:type="dcterms:W3CDTF">2017-07-13T11:28:00Z</dcterms:modified>
  <cp:revision>16</cp:revision>
  <dc:subject/>
  <dc:title> </dc:title>
</cp:coreProperties>
</file>