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07.2017 г.</w:t>
        <w:tab/>
        <w:tab/>
        <w:t xml:space="preserve">                      №  </w:t>
        <w:tab/>
        <w:tab/>
        <w:t xml:space="preserve">                                      п. Волоча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    предоставлению   муниципальной   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Расторжение договора аренды, безвозмездног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льзования земельным участком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 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</w:t>
      </w:r>
      <w:r>
        <w:rPr>
          <w:szCs w:val="28"/>
        </w:rPr>
        <w:t>» (приложение).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специалиста первой категории Туснину Р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Администрации Волочаевского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сельского поселения                                                           </w:t>
      </w:r>
      <w:r>
        <w:rPr>
          <w:szCs w:val="28"/>
        </w:rPr>
        <w:tab/>
        <w:t>Н.А.Др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первой категории                                                                                  Туснина Р.И.</w:t>
      </w:r>
    </w:p>
    <w:p>
      <w:pPr>
        <w:pStyle w:val="Normal"/>
        <w:autoSpaceDE w:val="false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Волочаевск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от 06.2017 г.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 xml:space="preserve">асторжении договора аренды, безвозмездного пользования земельным участком, </w:t>
      </w:r>
      <w:r>
        <w:rPr>
          <w:szCs w:val="28"/>
        </w:rPr>
        <w:t>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  <w:lang w:val="en-US"/>
          </w:rPr>
          <w:t>orlo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центре удаленного доступа МФЦ: : 347527,Ростовская область Орловский район,  п. Волочаевский ул. Садовая 4а , тел.  8 (863 75) 49-1-3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snapToGrid w:val="false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, четверг с  8.00-17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8.00-17.00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ятница с 8.00-</w:t>
      </w:r>
      <w:r>
        <w:rPr>
          <w:szCs w:val="28"/>
          <w:lang w:val="en-US"/>
        </w:rPr>
        <w:t>17</w:t>
      </w:r>
      <w:r>
        <w:rPr>
          <w:szCs w:val="28"/>
        </w:rPr>
        <w:t>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(далее - Глав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Волоч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 или официальный интернет-сайт Администрац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73"/>
        <w:gridCol w:w="39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оригинал, копия, заверенная копия, нотариально заверенная копия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л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игинал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, удостоверяющий личность заявителя или представителя заявителя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решение на временное проживание (для лиц без гражданств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ид на жительство (для лиц без гражданств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остоверение беженца в</w:t>
            </w:r>
          </w:p>
          <w:p>
            <w:pPr>
              <w:pStyle w:val="Normal"/>
              <w:rPr/>
            </w:pPr>
            <w:r>
              <w:rPr/>
              <w:t>Российской Федерации (для беженце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видетельство о рождении (для лиц, не достигших возраста 14 лет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ля юридических лиц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.1. Выписка из ЕГРП о правах на помещение в многоквартирном до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опия, при предъявлении оригинала -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обосновывающий расторжение договора безвозмездного срочного пользования земельным участком при вводе объекта в эксплуатацию: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.1.Разрешение на ввод объекта в эксплуатац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-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7.1. Соглашение о расторжении договора безвозмездного срочного поль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Кадастровый паспорт земельного участка расторжении договора аренд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Оригинал - 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Волоча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расторжении договора аренды безвозмездного пользования земельным участком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5:00Z</dcterms:created>
  <dc:creator>mashburo</dc:creator>
  <dc:description/>
  <cp:keywords/>
  <dc:language>en-US</dc:language>
  <cp:lastModifiedBy>user1</cp:lastModifiedBy>
  <cp:lastPrinted>2016-02-03T14:15:00Z</cp:lastPrinted>
  <dcterms:modified xsi:type="dcterms:W3CDTF">2017-07-13T11:28:00Z</dcterms:modified>
  <cp:revision>21</cp:revision>
  <dc:subject/>
  <dc:title> </dc:title>
</cp:coreProperties>
</file>