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2017</w:t>
        <w:tab/>
        <w:tab/>
        <w:tab/>
        <w:tab/>
        <w:tab/>
        <w:t xml:space="preserve">№   </w:t>
        <w:tab/>
        <w:tab/>
        <w:t xml:space="preserve">                    п. Волоча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  предоставлению   муниципальной    услуги  </w:t>
      </w:r>
    </w:p>
    <w:p>
      <w:pPr>
        <w:pStyle w:val="Normal"/>
        <w:rPr/>
      </w:pPr>
      <w:r>
        <w:rPr>
          <w:bCs/>
          <w:sz w:val="28"/>
          <w:szCs w:val="28"/>
        </w:rPr>
        <w:t>«Сверка   арендных  платежей  с   аренда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соответствии со  ст. 614 Гражданского кодекса РФ,</w:t>
      </w:r>
      <w:r>
        <w:rPr/>
        <w:t xml:space="preserve"> -</w:t>
      </w:r>
      <w:r>
        <w:rPr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,</w:t>
      </w:r>
      <w:r>
        <w:rPr>
          <w:sz w:val="28"/>
          <w:szCs w:val="28"/>
        </w:rPr>
        <w:t xml:space="preserve"> согласно приложению</w:t>
      </w:r>
      <w:r>
        <w:rPr>
          <w:szCs w:val="28"/>
        </w:rPr>
        <w:t>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 (обнародо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знать утратившим силу постановление  от 05.05.2015 № 119 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верка   арендных  платежей  с   арендаторами земельных участков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 Туснину Р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Н.А.Дреева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                    Туснина Р.И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 2017 г.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, муниципального имуще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 муниципального имуществ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 муниципального имущества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– администрация)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удаленного доступа МФЦ: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Волочаев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Волочаев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Волочаев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 муниципального имуществ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 муниципального имущества» предоставляет Администрации Волоч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Волочаев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Ленин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Волочаев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Волочаев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Волочаев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земельных участков,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униципального имущества»              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>земельных участков,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го имущества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, муниципального имущества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Волоча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, муниципального имущества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 муниципального имущест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Волоча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, муниципального имуществ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8:00Z</dcterms:created>
  <dc:creator>User</dc:creator>
  <dc:description/>
  <cp:keywords/>
  <dc:language>en-US</dc:language>
  <cp:lastModifiedBy>user1</cp:lastModifiedBy>
  <cp:lastPrinted>2015-05-19T13:47:00Z</cp:lastPrinted>
  <dcterms:modified xsi:type="dcterms:W3CDTF">2017-07-13T11:28:00Z</dcterms:modified>
  <cp:revision>112</cp:revision>
  <dc:subject/>
  <dc:title>Постановление  Резников</dc:title>
</cp:coreProperties>
</file>