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53"/>
        <w:gridCol w:w="4666"/>
      </w:tblGrid>
      <w:tr>
        <w:trPr>
          <w:trHeight w:val="1339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ind w:left="212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ВОЛОЧАЕВСКОЕ СЕЛЬСКОЕ ПОСЕЛЕ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017 г.</w:t>
              <w:tab/>
              <w:tab/>
              <w:tab/>
              <w:tab/>
              <w:t xml:space="preserve">№   </w:t>
              <w:tab/>
              <w:tab/>
              <w:t xml:space="preserve">                     п. Волочаевский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>
          <w:sz w:val="28"/>
          <w:szCs w:val="28"/>
        </w:rPr>
        <w:t>Администрация Островян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Heading2"/>
        <w:spacing w:lineRule="auto" w:line="276" w:before="360" w:after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szCs w:val="28"/>
        </w:rPr>
        <w:t xml:space="preserve"> согласно приложению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изнать утратившим силу постановление  от 05.05.2015 № 125 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Туснину Р.И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 Администрации Волоч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ельского поселения                                                                        Н.А.Дрее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пециалист первой категории                                                                                                          Туснина Р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  2017 г   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муниципальное имущество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Администрации Волочаевского сельского поселения (далее – администрация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муниципальное имущество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Волочаевск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лаве Администрации 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муниципального имуществ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ев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ровя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ровя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User</dc:creator>
  <dc:description/>
  <cp:keywords/>
  <dc:language>en-US</dc:language>
  <cp:lastModifiedBy>user1</cp:lastModifiedBy>
  <cp:lastPrinted>2014-01-29T11:06:00Z</cp:lastPrinted>
  <dcterms:modified xsi:type="dcterms:W3CDTF">2017-07-13T11:28:00Z</dcterms:modified>
  <cp:revision>78</cp:revision>
  <dc:subject/>
  <dc:title>Постановление  Резников</dc:title>
</cp:coreProperties>
</file>