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12.2015г.</w:t>
        <w:tab/>
        <w:tab/>
        <w:tab/>
        <w:tab/>
        <w:t>№   267</w:t>
        <w:tab/>
        <w:tab/>
        <w:t xml:space="preserve">                   п.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bCs/>
          <w:szCs w:val="28"/>
        </w:rPr>
        <w:t>предоставлению муниципальной  услуги  «</w:t>
      </w:r>
      <w:r>
        <w:rPr>
          <w:rFonts w:eastAsia="Calibri"/>
          <w:szCs w:val="28"/>
          <w:lang w:eastAsia="en-US"/>
        </w:rPr>
        <w:t xml:space="preserve">Продаж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ого участка, находящегося в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 или  государственная  собственность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Cs/>
          <w:szCs w:val="28"/>
        </w:rPr>
      </w:pPr>
      <w:r>
        <w:rPr>
          <w:rFonts w:eastAsia="Calibri"/>
          <w:szCs w:val="28"/>
          <w:lang w:eastAsia="en-US"/>
        </w:rPr>
        <w:t>на который не разграничена, без проведения торг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cт. 39.3, 39.14, 39.17 </w:t>
      </w:r>
      <w:r>
        <w:rPr/>
        <w:t xml:space="preserve">Земельного кодекса РФ,- Администрация Волочаевского сельского поселения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Волочаевского сельского поселения </w:t>
      </w:r>
      <w:r>
        <w:rPr>
          <w:szCs w:val="28"/>
        </w:rPr>
        <w:t>и разместить на официальном сайте Администрации Волочаевского сельского поселения в сети Интернет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Волочае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Т.Н.Дудк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 Волочаевского 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31.12.2015г. № 26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одаже земельных участков, находящихся в муниципальной собственности или государственная собственность на которые не разграничена, в соответствии cт. 39.3, 39.14, 39.17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одаже земельных участков</w:t>
      </w:r>
      <w:r>
        <w:rPr>
          <w:szCs w:val="28"/>
        </w:rPr>
        <w:t xml:space="preserve">, в соответствии cт. 39.3, 39.14, 39.17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предоставляет Администрация Волочаевского сельского 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одажа земельного участка или получение заявителем отказа в продаж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cт. 39.3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торник, четверг с 8.00-16.00, перерыв с 12.00-13.0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иобретении земельного участка 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Волочае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 xml:space="preserve">Администрации Волочаевского сельского поселения </w:t>
      </w:r>
      <w:r>
        <w:rPr>
          <w:szCs w:val="28"/>
        </w:rPr>
        <w:t xml:space="preserve">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3"/>
        <w:gridCol w:w="4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 Для лиц, с которыми заключен договор о комплексном освоении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5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Договор о комплексном освоении территории2.2.4.1. Кадастровый паспорт испрашиваемого земельного участка 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2.3.2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 Решение органа некоммерческой организации о распределении испрашиваемого земельного участка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2 кадастровая выписка об испрашиваемом земельном участке2.3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7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1.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 Решение органа юридического лица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4.2 кадастровая выписка об испрашиваемом земельном участке2.5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6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8. Решение суда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2.6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4.2 кадастровая выписка об испрашиваемом земельном участке2.6.5.1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5.2 Кадастровый паспорт помещения (в случае обращения собственника помещения в здании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оружении, расположенного на испрашиваемом земельном участке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7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2 кадастровая выписка об испрашиваемом земельном участке2.7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4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 кадастровая выписка об испрашиваемом земельном участке2.8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обследования земельного участка, выданный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3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4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 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2 кадастровая выписка об испрашиваемом земельном участке2.10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аже  земельного участка без проведения торгов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одать 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3:00Z</dcterms:created>
  <dc:creator>mashburo</dc:creator>
  <dc:description/>
  <cp:keywords/>
  <dc:language>en-US</dc:language>
  <cp:lastModifiedBy>Пользователь Windows</cp:lastModifiedBy>
  <cp:lastPrinted>2015-06-08T16:47:00Z</cp:lastPrinted>
  <dcterms:modified xsi:type="dcterms:W3CDTF">2018-01-30T05:46:00Z</dcterms:modified>
  <cp:revision>4</cp:revision>
  <dc:subject/>
  <dc:title> </dc:title>
</cp:coreProperties>
</file>