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85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оссийская Федерация</w:t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____11.2018                                №___                  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ind w:right="47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Охрана окружающей среды и рациональное природопользование»</w:t>
      </w:r>
    </w:p>
    <w:p>
      <w:pPr>
        <w:pStyle w:val="Normal"/>
        <w:ind w:right="4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, распоряжением Администрации Волочаевского сельского поселения от 12.10.2018 № 62 «Об утверждении Перечня муниципальных программ Волочаевского сельского поселения»,  Администрация Волоча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284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Волочаевского сельского поселения «Охрана окружающей среды и рациональное природопользование» согласно приложению № 1</w:t>
      </w:r>
      <w:r>
        <w:rPr>
          <w:kern w:val="2"/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284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и силу постановления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по Перечню согласно приложению № 2 </w:t>
      </w:r>
      <w:r>
        <w:rPr>
          <w:kern w:val="2"/>
          <w:sz w:val="28"/>
          <w:szCs w:val="28"/>
        </w:rPr>
        <w:t>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284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284" w:firstLine="425"/>
        <w:jc w:val="both"/>
        <w:outlineLvl w:val="0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чаевского сельского поселения                                     Н.А.Дреева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У</w:t>
      </w:r>
      <w:r>
        <w:rPr>
          <w:sz w:val="28"/>
          <w:szCs w:val="28"/>
        </w:rPr>
        <w:t xml:space="preserve"> Проект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 первой категории                                                     Р.И. Туснина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пПроекравляющий делами </w:t>
      </w:r>
    </w:p>
    <w:p>
      <w:pPr>
        <w:pStyle w:val="Normal"/>
        <w:jc w:val="righ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чаевского сельског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от  ____ 2018 №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«Охрана окружающей среды в Волочаевском сельском поселении»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ча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пользование и охрана земель на территории муниципального образования «Волочаевское сельское поселение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ое проведение инвентаризации земель, выявление нерационального их исполь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я качества земель (почв)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;</w:t>
            </w:r>
          </w:p>
          <w:p>
            <w:pPr>
              <w:pStyle w:val="Normal"/>
              <w:widowControl w:val="false"/>
              <w:autoSpaceDE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организации рационального использования и охраны земель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вентаризации земель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319,0 </w:t>
            </w:r>
            <w:r>
              <w:rPr>
                <w:sz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319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0,0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ка природно-очаговых и особо опасных инфекций (противоклещевая обработка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ьшение количества очагов захламления и ликвидация несанкционированных св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е использование и охрана земель; повышение экологической безопасности населения Волочаевского сельского поселения и качества его жизни; увеличение налогооблагаемой баз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Ы В ВОЛОЧАЕ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в Волочаевском сельском поселении » (далее – подпрограмма 1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19,0 </w:t>
            </w:r>
            <w:r>
              <w:rPr>
                <w:sz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319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0,0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ка природно-очаговых и особо опасных инфекций (противоклещевая обработ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меньшение количества очагов захламления и ликвидация несанкционированных свалок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 И ВТОРИЧНЫМИ МАТЕРИАЛЬНЫМИ РЕСУРСАМИ НА ТЕРРИТОРИИ ВОЛОЧАЕВС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Волочаевского сельского поселения »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(далее – подпрограмма 2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лощадь рекультивированных земель, возвращенных в хозяйственный оборот </w:t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0,0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рекультивированных земель, возвращенных в хозяйственный оборот</w:t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И ОХРАНА ЗЕМЕЛЬ НА ТЕРРИТОРИИ МУНИЦИПАЛЬНОГО ОБРАЗОВАНИЯ «ВОЛОЧАЕВСКОЕ СЕЛЬСКОЕ ПОСЕЛЕНИЕ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Использование и охрана земель на территории муниципального образования «Волочаевское сельское поселение» </w:t>
            </w:r>
            <w:r>
              <w:rPr>
                <w:sz w:val="28"/>
              </w:rPr>
              <w:t xml:space="preserve">  (далее – подпрограмма 3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емель способами, обеспечивающ-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ироды сельского поселения для обеспечения здоровья и благоприятных условий жизнедеятельности на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ое проведение инвентаризация земель, выявление нерационально используемых земел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я качества земель (почв) и улучшение экологической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и улучшение условий окружающей среды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3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 эффективное использование и охрана земель; восстановление нарушенных земель; повышение экологической безопасности населения Волочаевского сельского поселения и качества его жизни; увеличение налогооблагаемой базы.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 ВОЛОЧАЕВСКОГО СЕЛЬСКОГО ПОСЕЛЕНИЯ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приоритетами муниципальной политики Волочаевского сельского поселения 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рганизации рационального использования и охраны земель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реализации указанной цели на территории Волочаевского сельского поселения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использовать земли способами, обеспечивающими сохранение экологических систем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твращать деградацию, загрязнение, захламление, нарушение земель, других негативных (вредных) воздействий хозяйственной деятельност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одной стратегией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7.08.2009 N 1235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10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(индикаторах) муниципальной программы, подпрограмм муниципальной программы и их значениях приведены в таблицах № 1 и № 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(индикатора) муниципальной программы приведены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ходы областного и местного бюджетов на реализацию муниципальной программы приведены в таблице№5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субсидий по сельским поселениями направлениям расходования средств муниципальной программы приведены в таблице № 6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8"/>
          <w:szCs w:val="28"/>
        </w:rPr>
        <w:t xml:space="preserve">Ведущий специалист  </w:t>
        <w:tab/>
        <w:tab/>
        <w:tab/>
        <w:tab/>
        <w:t xml:space="preserve">          С.А.Гаршин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Волочаев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(индикатор)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Волочаев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 Количество действующих санкционированных и законсервированных объектов размещения твердых бытовых отходов на территории Волоч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 «Охрана окружающей среды в Волочаев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экологической безопасности на территории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1. Количество действующих санкционированных и законсервированных объектов размещения твердых бытовых отходов на территории Волоч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2. 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3. Количество информационных материалов, размещаемых на официальном сайте Администрации Волочаевского сельского поселения 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4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олочае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3 «Охрана окружающей среды в в Волочаевском сельском поселении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ирование комплексной системы управления отходами и вторичными материальными ресурсами на территории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3.1. Площадь рекультивированных земель, возвращенных в хозяйственный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0" w:name="Par1016"/>
      <w:bookmarkEnd w:id="0"/>
      <w:r>
        <w:rPr>
          <w:sz w:val="24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8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поселения в рамках Дней защиты от экологической опасности за отчетный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поселенченск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териалов, размещаемых на официальном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 – количество информационных материалов, размещаемых на официальном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средствах массовой информации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с – количество информационных материалов, размещенных на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ми – количество информационных материалов, размещенных в печатных и непечатных средствах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ультивированных земель, возвращенных в хозяйственный обор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р = ΣSi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р – площадь земель, возвращенных в хозяйственный оборот, на территории области в рамках программы за отчетный период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– площадь одного рекультивированного  объекта размещения твердых бытовых отходов  в рамках подпрограммы за отчетный период на территории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35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Волочаевском сельском поселени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 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оздействие на окружающую сре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1.3. «Противоклещевая обработка территорий населённых пунктов в весенне-осенний пери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ое воздействие на окружающую среду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иродно-очаговых инфек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1.4. «Ликвидация несанкционированных свалок на территории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загрязнение почв, поверхностных водоемов и подземных вод, атмосферного воздух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, снижение площади рекультивированных земель, возвращенных в хозяйственный 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2 муниципальной программы, показатель 2.1 подпрограмм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оздействия мусора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загрязнение почв, поверхностных водоемов и подземных вод, атмосферного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охрана земель на территории муниципального образования «Волочаевское сельское посел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20"/>
        <w:gridCol w:w="700"/>
        <w:gridCol w:w="700"/>
        <w:gridCol w:w="631"/>
        <w:gridCol w:w="567"/>
        <w:gridCol w:w="709"/>
        <w:gridCol w:w="709"/>
        <w:gridCol w:w="850"/>
        <w:gridCol w:w="709"/>
        <w:gridCol w:w="724"/>
        <w:gridCol w:w="699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634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зП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5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709"/>
        <w:gridCol w:w="709"/>
        <w:gridCol w:w="600"/>
        <w:gridCol w:w="534"/>
        <w:gridCol w:w="708"/>
        <w:gridCol w:w="709"/>
        <w:gridCol w:w="851"/>
        <w:gridCol w:w="708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 по Волочаевскому сельскому поселени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1. «</w:t>
            </w:r>
            <w:r>
              <w:rPr>
                <w:sz w:val="18"/>
                <w:szCs w:val="18"/>
                <w:lang w:eastAsia="en-US"/>
              </w:rPr>
              <w:t>Охрана окружающей среды в Волочаевском сельском поселени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 «Озеле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1.3. «Противоклещевая обработка территорий населённых пунктов в весенне-осенний пери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1.4. «Ликвидация несанкционированных свалок на территории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9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ча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1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 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1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9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и местного бюджетов на реализацию 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Охрана окружающей среды в Волочаевском сель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Волоча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от __.11.2018  № ___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й Администрации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лочаевского сельского поселения, признанных утратившими силу</w:t>
      </w:r>
    </w:p>
    <w:p>
      <w:pPr>
        <w:pStyle w:val="ConsPlusCell"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highlight w:val="green"/>
        </w:rPr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kern w:val="2"/>
          <w:sz w:val="28"/>
          <w:szCs w:val="28"/>
          <w:highlight w:val="magent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б утверждении муниципальной программы Волоча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15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2014 № </w:t>
      </w:r>
      <w:r>
        <w:rPr>
          <w:rFonts w:cs="Times New Roman" w:ascii="Times New Roman" w:hAnsi="Times New Roman"/>
          <w:sz w:val="28"/>
          <w:szCs w:val="28"/>
          <w:lang w:val="ru-RU"/>
        </w:rPr>
        <w:t>16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10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7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5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01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54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4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8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Использование и охрана земель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олочаевское сельское поселение» на 2018-2022гг.».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С.А. Гаршина</w:t>
      </w:r>
    </w:p>
    <w:sectPr>
      <w:footerReference w:type="default" r:id="rId1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76" w:before="6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76" w:before="6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76" w:before="6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76"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11"/>
    <w:qFormat/>
    <w:rPr>
      <w:lang w:val="en-US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1"/>
    <w:qFormat/>
    <w:rPr>
      <w:lang w:val="en-US"/>
    </w:rPr>
  </w:style>
  <w:style w:type="character" w:styleId="Style16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Основной текст Знак1"/>
    <w:basedOn w:val="Style11"/>
    <w:qFormat/>
    <w:rPr>
      <w:sz w:val="28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60" w:after="120"/>
      <w:ind w:left="283" w:hanging="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6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902173350" TargetMode="External"/><Relationship Id="rId9" Type="http://schemas.openxmlformats.org/officeDocument/2006/relationships/hyperlink" Target="http://docs.cntd.ru/document/499041934" TargetMode="External"/><Relationship Id="rId10" Type="http://schemas.openxmlformats.org/officeDocument/2006/relationships/hyperlink" Target="http://docs.cntd.ru/document/49909175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8:00Z</dcterms:created>
  <dc:creator>Волочаеская СДК</dc:creator>
  <dc:description/>
  <cp:keywords/>
  <dc:language>en-US</dc:language>
  <cp:lastModifiedBy>user</cp:lastModifiedBy>
  <cp:lastPrinted>2018-10-09T12:09:00Z</cp:lastPrinted>
  <dcterms:modified xsi:type="dcterms:W3CDTF">2018-11-30T05:24:00Z</dcterms:modified>
  <cp:revision>82</cp:revision>
  <dc:subject/>
  <dc:title>                            </dc:title>
</cp:coreProperties>
</file>