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Российская Федерация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____.2018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____                                п. Волочаев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Муниципальная поли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Волочаевского сельского поселения «Муниципальная политика» </w:t>
      </w:r>
      <w:r>
        <w:rPr>
          <w:bCs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bCs/>
          <w:kern w:val="2"/>
          <w:sz w:val="28"/>
          <w:szCs w:val="28"/>
        </w:rPr>
        <w:t>Волочаев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1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роект вносит сектор экономики и финансов </w:t>
      </w:r>
    </w:p>
    <w:p>
      <w:pPr>
        <w:pStyle w:val="Normal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:                    ___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 .11.2018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Волоча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6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Волоча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68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Волочаев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из средств местного бюджета составляет на 2019 - 2030 годы составляет  – 6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Волочаевского сельского поселения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7087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Волочаевского сельского поселения «Муниципальная политика» (далее –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беспечению доступа населения Волочаевского сельского поселения к информации о деятельности органов местного самоуправления Волоча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Волочаевского сельского поселения в информационных бюллетенях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Волочаев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2 из средств местного бюдж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9 - 2030 годы составляет  – 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Волочаев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олоча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олочаев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Волоча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Волочаев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сельского поселения «Муниципальная политика», подпрограмм муниципальной программы Волочаев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Волочаев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Волочаев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337"/>
        <w:gridCol w:w="984"/>
        <w:gridCol w:w="1039"/>
        <w:gridCol w:w="707"/>
        <w:gridCol w:w="702"/>
        <w:gridCol w:w="705"/>
        <w:gridCol w:w="703"/>
        <w:gridCol w:w="705"/>
        <w:gridCol w:w="704"/>
        <w:gridCol w:w="699"/>
        <w:gridCol w:w="705"/>
        <w:gridCol w:w="710"/>
        <w:gridCol w:w="845"/>
        <w:gridCol w:w="845"/>
        <w:gridCol w:w="704"/>
        <w:gridCol w:w="705"/>
        <w:gridCol w:w="707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Волоча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фессионально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азвитие лиц, занятых в системе местного самоуправления» муниципальной программы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highlight w:val="white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kern w:val="2"/>
                <w:sz w:val="24"/>
                <w:szCs w:val="24"/>
                <w:highlight w:val="white"/>
                <w:lang w:eastAsia="en-US"/>
              </w:rPr>
              <w:t>3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  муниципальной программы Волочаевского сельского поселения  «Муниципальная полити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498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Волочаев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Волочае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Волочаев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</w:t>
            </w: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нижение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2"/>
                <w:szCs w:val="22"/>
              </w:rPr>
              <w:t>обеспеченности</w:t>
            </w:r>
            <w:r>
              <w:rPr>
                <w:color w:val="000000"/>
                <w:sz w:val="22"/>
                <w:szCs w:val="22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 Волочае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-тель 2.1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712"/>
        <w:gridCol w:w="1845"/>
        <w:gridCol w:w="568"/>
        <w:gridCol w:w="526"/>
        <w:gridCol w:w="10"/>
        <w:gridCol w:w="742"/>
        <w:gridCol w:w="426"/>
        <w:gridCol w:w="925"/>
        <w:gridCol w:w="16"/>
        <w:gridCol w:w="700"/>
        <w:gridCol w:w="10"/>
        <w:gridCol w:w="539"/>
        <w:gridCol w:w="13"/>
        <w:gridCol w:w="691"/>
        <w:gridCol w:w="15"/>
        <w:gridCol w:w="689"/>
        <w:gridCol w:w="10"/>
        <w:gridCol w:w="712"/>
        <w:gridCol w:w="9"/>
        <w:gridCol w:w="535"/>
        <w:gridCol w:w="20"/>
        <w:gridCol w:w="543"/>
        <w:gridCol w:w="19"/>
        <w:gridCol w:w="684"/>
        <w:gridCol w:w="704"/>
        <w:gridCol w:w="703"/>
        <w:gridCol w:w="704"/>
        <w:gridCol w:w="589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Муниципальная политика»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Волочае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азвитие муниципального управления и муниципальной службы Волочаевском сельском поселении, профессиональное образование лиц, занятых в системе местного самоуправления»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профессиональное образ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ых служа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</w:t>
            </w:r>
          </w:p>
          <w:p>
            <w:pPr>
              <w:pStyle w:val="Normal"/>
              <w:jc w:val="center"/>
              <w:rPr/>
            </w:pPr>
            <w:r>
              <w:rPr/>
              <w:t>2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Волочаевского сельского поселения «Муниципальная политик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Волоча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29"/>
        <w:gridCol w:w="2514"/>
        <w:gridCol w:w="926"/>
        <w:gridCol w:w="751"/>
        <w:gridCol w:w="710"/>
        <w:gridCol w:w="710"/>
        <w:gridCol w:w="721"/>
        <w:gridCol w:w="722"/>
        <w:gridCol w:w="746"/>
        <w:gridCol w:w="706"/>
        <w:gridCol w:w="722"/>
        <w:gridCol w:w="722"/>
        <w:gridCol w:w="721"/>
        <w:gridCol w:w="722"/>
        <w:gridCol w:w="749"/>
      </w:tblGrid>
      <w:tr>
        <w:trPr>
          <w:trHeight w:val="8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нансир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Волочаев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Обеспечение реализации муниципальной программы Волочаевского сельского поселения «Муниципальная полит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5529" w:hanging="0"/>
        <w:jc w:val="center"/>
        <w:rPr>
          <w:kern w:val="2"/>
          <w:sz w:val="28"/>
          <w:szCs w:val="28"/>
        </w:rPr>
      </w:pPr>
      <w:bookmarkStart w:id="4" w:name="Par1016"/>
      <w:bookmarkEnd w:id="4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55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5529" w:hanging="0"/>
        <w:jc w:val="center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20"/>
        <w:ind w:left="5529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46 «Об утверждении муниципальной программы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«Муниципальная политик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 Постановление Администрации Волочаевского сельского поселения от 28.11.2014 № 170 «О внесении изменений в постановление Администрации Волочаевского сельского поселения от 01.10.2013 № 146».         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остановление Администрации Волочаевского сельского поселения от 24.12.2014 № 212 «О внесении изменений в постановление Администрации Волочаевского сельского поселения от 01.10.2013 № 146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П остановление Администрации Волочаевского сельского поселения от 01.10.2015 № 204«О внесении изменений в постановление Администрации Волочаевского сельского поселения от 01.10.2013 № 146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5.Постановление Администрации Волочаевского сельского поселения от 29.12.2015 № 257«О внесении изменений в постановление Администрации Волочаевского сельского поселения от 01.10.2013 № 146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6.Постановление Администрации Волочаевского сельского поселения от 30.12.2016 № 260 «О внесении изменений в постановление Администрации Волочаевского сельского поселения от 01.10.2013 № 146».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3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29T18:24:00Z</dcterms:modified>
  <cp:revision>22</cp:revision>
  <dc:subject/>
  <dc:title/>
</cp:coreProperties>
</file>