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____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____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Волочаевского сельского поселения «Эффективное управление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оект вносит сектор экономики и финансов 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:                       ___.11.2018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.2018 № ____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1264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4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665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1264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4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665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4" w:name="sub_1001"/>
      <w:bookmarkEnd w:id="24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Волочаевского сельского поселения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Волочаевского сельского поселения, осуществление организации исполнения бюджета 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Волочаевского сельского поселения 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4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555"/>
        <w:gridCol w:w="553"/>
        <w:gridCol w:w="1118"/>
        <w:gridCol w:w="421"/>
        <w:gridCol w:w="1252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70"/>
        <w:gridCol w:w="1656"/>
        <w:gridCol w:w="569"/>
        <w:gridCol w:w="557"/>
        <w:gridCol w:w="1103"/>
        <w:gridCol w:w="418"/>
        <w:gridCol w:w="1251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5" w:name="sub_1005"/>
      <w:bookmarkStart w:id="36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37" w:name="sub_1005"/>
      <w:r>
        <w:rPr>
          <w:kern w:val="2"/>
          <w:sz w:val="28"/>
          <w:szCs w:val="28"/>
        </w:rPr>
        <w:t>ВР – вид расходов.</w:t>
      </w:r>
      <w:bookmarkEnd w:id="37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10.2013 № 137 </w:t>
      </w:r>
      <w:r>
        <w:rPr>
          <w:bCs/>
          <w:kern w:val="2"/>
          <w:sz w:val="28"/>
          <w:szCs w:val="28"/>
        </w:rPr>
        <w:t xml:space="preserve">«Об утверждении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12.2013 № 21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2.08.2014 № 9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4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8.11.2014 № 17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5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4.12.2014 № 21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6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07.2015 № 176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10.2015 № 205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9.12.2015 № 258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9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0.05.2016 № 98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9.08.2016 № 156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1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09.2016 № 190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2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9.12.2016 № 249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3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30.05.2017 № 4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4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1.07.2017 № 74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5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2.09.2017 № 10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6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4.11.2017 № 135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7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8.12.2017 № 16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8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5.03.2018 № 32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9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05.2018 № 6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0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8.10.2018 № 15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С.А. Гаршин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1:00Z</dcterms:created>
  <dc:creator>user</dc:creator>
  <dc:description/>
  <cp:keywords/>
  <dc:language>en-US</dc:language>
  <cp:lastModifiedBy>user</cp:lastModifiedBy>
  <cp:lastPrinted>2018-10-22T12:10:00Z</cp:lastPrinted>
  <dcterms:modified xsi:type="dcterms:W3CDTF">2018-11-30T05:33:00Z</dcterms:modified>
  <cp:revision>46</cp:revision>
  <dc:subject/>
  <dc:title/>
</cp:coreProperties>
</file>