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оссийская Федерация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.2018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____                           п. Волочаевск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Волочаевского сельского поселения «Энергоэффективность и развитие  энергет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лочаевского сельского поселения от 12.10.2018 № 62 «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Волочаевского сельского поселения «Энергоэффективность и развитие  энергетики» следующие изменения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Волочаевского сельского поселения по Перечню, согласно приложению №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Волочаевского сельского поселения на 2019 год и плановый период 2020 и 2021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чаевского сельского поселения </w:t>
        <w:tab/>
        <w:tab/>
        <w:t xml:space="preserve">                    Н.А. Дре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                                                     Е.А. Молчанова</w:t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ОЛОЧА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9"/>
        <w:gridCol w:w="6723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олочаевского сельского поселения «Энергоэффективность и развитие  энергетики» (далее – муниципальная программа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>
          <w:trHeight w:val="172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>
          <w:trHeight w:val="1960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Волочае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Волочаевского сельского поселения «Энергоэффективность и развитие 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поселения за счет перехода на энергосберегающий путь развития и рационального использования ресурсов при 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применения мер по энергосбережению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емкос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ал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а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 – 60,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60,0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Волочаевского сельского поселения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олочаев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муниципальной 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 индикаторы и показател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Волочаев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1составляет 60,0  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6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60,0 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0 тыс. рублей,  за счет внебюджетных средств – 0 тыс. рубл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энергия, вода, природный газ) в поселе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 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Волочаевского сельского поселения «Энергоэффективность и развитие  энергетики» (далее – подпрограмма 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ник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посе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муниципальной информационной системы топливно-энергетического комплекс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евые индикаторы показат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- 2030 г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эффективной муниципальной информационной системы Волочаевского сельского поселения в сфере энергоэффективности и развития энергетик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оритеты и цели 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нергоэффективности и развитие  энергетики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вышения энергоэффективности на территории Волочаевского сельского поселения за счет организации процесса комплексного энергосбереже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бюджетной сфере Волочаевского сельского поселения расчетов за потребление энергоресурсов по приборам учет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 бюджетной сфере Волочаев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бюджета сельского поселения, конкурентоспособности  здоровья населения, но предоставляет значительные возможности для эконо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ind w:left="36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48" w:leader="none"/>
        </w:tabs>
        <w:spacing w:lineRule="atLeast" w:line="240" w:before="108" w:after="108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ущий специалист                                                  С.А. Гаршина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993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/>
      </w:pPr>
      <w:r>
        <w:rPr/>
        <w:t xml:space="preserve">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1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1165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олочаевского сельского поселения «Энергоэффективность и развитие  энергетики</w:t>
            </w:r>
            <w:r>
              <w:rPr>
                <w:sz w:val="24"/>
                <w:szCs w:val="24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У, финансируемых за счет бюджета Волочаевского  сельского поселения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Волоча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«Энергосбережение и повышение энергетической эффективности Волочаевского сельского посел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-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и 1.8,1.9,1.10,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6,1.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Обеспечение реализации муниципальной программы Волочаевского сельского поселения</w:t>
            </w:r>
          </w:p>
          <w:p>
            <w:pPr>
              <w:pStyle w:val="Style66"/>
              <w:tabs>
                <w:tab w:val="clear" w:pos="720"/>
                <w:tab w:val="left" w:pos="6560" w:leader="none"/>
              </w:tabs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казатель 2.1.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95"/>
        <w:gridCol w:w="573"/>
        <w:gridCol w:w="567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751"/>
        <w:gridCol w:w="666"/>
        <w:gridCol w:w="12"/>
        <w:gridCol w:w="30"/>
        <w:gridCol w:w="709"/>
        <w:gridCol w:w="709"/>
        <w:gridCol w:w="709"/>
        <w:gridCol w:w="6"/>
        <w:gridCol w:w="70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расходов всего (тыс.рублей)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реализации муниципальной программы Волочаевского сельского поселения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всего, в 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Style w:val="Style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417"/>
        <w:gridCol w:w="709"/>
        <w:gridCol w:w="709"/>
        <w:gridCol w:w="709"/>
        <w:gridCol w:w="708"/>
        <w:gridCol w:w="993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хации 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Волочаевского  сельского поселения  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от __.11.2018  № ___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й Администрации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лочаевского сельского поселения, признанных утратившими силу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green"/>
        </w:rPr>
      </w:pPr>
      <w:r>
        <w:rPr>
          <w:rFonts w:cs="Times New Roman"/>
          <w:bCs/>
          <w:kern w:val="2"/>
          <w:sz w:val="28"/>
          <w:szCs w:val="28"/>
          <w:highlight w:val="green"/>
        </w:rPr>
      </w:r>
    </w:p>
    <w:p>
      <w:pPr>
        <w:pStyle w:val="Style93"/>
        <w:ind w:left="0" w:firstLine="426"/>
        <w:jc w:val="both"/>
        <w:rPr/>
      </w:pPr>
      <w:r>
        <w:rPr>
          <w:kern w:val="2"/>
          <w:sz w:val="28"/>
          <w:szCs w:val="28"/>
        </w:rPr>
        <w:t xml:space="preserve">1. Постановление Администрации Волочаевского сельского поселения от </w:t>
      </w:r>
      <w:r>
        <w:rPr>
          <w:kern w:val="2"/>
          <w:sz w:val="28"/>
          <w:szCs w:val="28"/>
          <w:lang w:val="ru-RU"/>
        </w:rPr>
        <w:t>0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10</w:t>
      </w:r>
      <w:r>
        <w:rPr>
          <w:kern w:val="2"/>
          <w:sz w:val="28"/>
          <w:szCs w:val="28"/>
        </w:rPr>
        <w:t xml:space="preserve">.2013 № </w:t>
      </w:r>
      <w:r>
        <w:rPr>
          <w:kern w:val="2"/>
          <w:sz w:val="28"/>
          <w:szCs w:val="28"/>
          <w:lang w:val="ru-RU"/>
        </w:rPr>
        <w:t>145</w:t>
      </w:r>
      <w:r>
        <w:rPr>
          <w:kern w:val="2"/>
          <w:sz w:val="28"/>
          <w:szCs w:val="28"/>
        </w:rPr>
        <w:t xml:space="preserve"> «Об утверждении муниципальной программы Волочаевского сельского поселения «</w:t>
      </w:r>
      <w:r>
        <w:rPr/>
        <w:t xml:space="preserve"> 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.</w:t>
      </w:r>
    </w:p>
    <w:p>
      <w:pPr>
        <w:pStyle w:val="Style93"/>
        <w:ind w:left="0" w:firstLine="426"/>
        <w:jc w:val="both"/>
        <w:rPr/>
      </w:pPr>
      <w:r>
        <w:rPr>
          <w:kern w:val="2"/>
          <w:sz w:val="28"/>
          <w:szCs w:val="28"/>
        </w:rPr>
        <w:t xml:space="preserve">2. Постановление Администрации Волочаев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6</w:t>
      </w:r>
      <w:r>
        <w:rPr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45</w:t>
      </w:r>
      <w:r>
        <w:rPr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ущий специалист                                                  С.А. Гарши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highlight w:val="green"/>
        </w:rPr>
      </w:pPr>
      <w:r>
        <w:rPr>
          <w:rFonts w:cs="Times New Roman" w:ascii="Times New Roman" w:hAnsi="Times New Roman"/>
          <w:bCs/>
          <w:sz w:val="28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Arial"/>
          <w:bCs/>
          <w:sz w:val="28"/>
          <w:highlight w:val="green"/>
        </w:rPr>
      </w:pPr>
      <w:r>
        <w:rPr>
          <w:rFonts w:cs="Arial" w:ascii="Times New Roman" w:hAnsi="Times New Roman"/>
          <w:bCs/>
          <w:sz w:val="28"/>
          <w:highlight w:val="gree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sectPr>
      <w:footerReference w:type="default" r:id="rId4"/>
      <w:type w:val="nextPage"/>
      <w:pgSz w:w="11906" w:h="16838"/>
      <w:pgMar w:left="1100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07:00Z</dcterms:created>
  <dc:creator>НПП "Гарант-Сервис"</dc:creator>
  <dc:description/>
  <cp:keywords/>
  <dc:language>en-US</dc:language>
  <cp:lastModifiedBy>user</cp:lastModifiedBy>
  <cp:lastPrinted>2018-10-25T14:09:00Z</cp:lastPrinted>
  <dcterms:modified xsi:type="dcterms:W3CDTF">2018-11-29T18:44:00Z</dcterms:modified>
  <cp:revision>17</cp:revision>
  <dc:subject/>
  <dc:title>Приказ Министерства экономического развития РФ от 26 декабря 2012 г</dc:title>
</cp:coreProperties>
</file>