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7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1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19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 на 2019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19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19 год и на плановый период 2020 и 2021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8 №141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Противодействие коррупции в Волочаевс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Профилактика экстремизма и терроризма в Волочаевском сельском поселении област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формационно-пропаг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Волочае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-Туснина Р.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8-12-20T07:08:00Z</dcterms:modified>
  <cp:revision>15</cp:revision>
  <dc:subject/>
  <dc:title>АДМИНИСТРАЦИЯ</dc:title>
</cp:coreProperties>
</file>