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7.12.2018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2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19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на 2019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19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19 год и на плановый период 2020 и 2021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8 №142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оборудованием, снаряжением и улучшение материально-технической базы Администрации Волочаевского 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ликвидации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– Молчанова Е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8-12-20T07:07:00Z</dcterms:modified>
  <cp:revision>14</cp:revision>
  <dc:subject/>
  <dc:title>АДМИНИСТРАЦИЯ</dc:title>
</cp:coreProperties>
</file>