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5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на 2019 год, утвержденной постановлением Администрации Волочаевского сельского поселения от 30.11.2018 № 134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6:00Z</dcterms:modified>
  <cp:revision>16</cp:revision>
  <dc:subject/>
  <dc:title>АДМИНИСТРАЦИЯ</dc:title>
</cp:coreProperties>
</file>