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7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8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19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на 2019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19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19 год и на плановый период 2020 и 2021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8 №148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 Волочаевском сельском поселении, профессиональное развитие лиц, занятых в системе местного само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реализации муниципальной программы Волочаевского сельского поселения «Муниципальная политика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8-12-20T07:11:00Z</dcterms:modified>
  <cp:revision>22</cp:revision>
  <dc:subject/>
  <dc:title>АДМИНИСТРАЦИЯ</dc:title>
</cp:coreProperties>
</file>