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bookmarkStart w:id="0" w:name="_GoBack"/>
      <w:bookmarkEnd w:id="0"/>
      <w:r>
        <w:rPr>
          <w:b/>
          <w:sz w:val="36"/>
          <w:szCs w:val="36"/>
        </w:rPr>
        <w:t xml:space="preserve">Российская Федерация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07.12.2018 </w:t>
      </w:r>
      <w:r>
        <w:rPr/>
        <w:t xml:space="preserve">                                                             </w:t>
      </w:r>
      <w:r>
        <w:rPr>
          <w:b/>
          <w:sz w:val="28"/>
          <w:szCs w:val="28"/>
        </w:rPr>
        <w:t>№ 149                                  п. Волочаевский</w:t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ind w:right="-3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ind w:right="-30" w:hanging="0"/>
        <w:jc w:val="center"/>
        <w:rPr/>
      </w:pPr>
      <w:r>
        <w:rPr>
          <w:kern w:val="2"/>
          <w:sz w:val="28"/>
          <w:szCs w:val="28"/>
        </w:rPr>
        <w:t>Об утверждении плана реализации муниципальной программы Волочаевского сельского поселения «Э</w:t>
      </w:r>
      <w:r>
        <w:rPr>
          <w:bCs/>
          <w:kern w:val="2"/>
          <w:sz w:val="28"/>
          <w:szCs w:val="28"/>
        </w:rPr>
        <w:t xml:space="preserve">ффективное управление муниципальными финансами» </w:t>
      </w:r>
      <w:r>
        <w:rPr>
          <w:kern w:val="2"/>
          <w:sz w:val="28"/>
          <w:szCs w:val="28"/>
        </w:rPr>
        <w:t>на 2019 год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Волочаевского сельского поселения от 01.02.2018 № 17 «Об утверждении Порядка разработки, реализации и оценки эффективности муниципальных программ Волочаевского сельского поселения»</w:t>
      </w:r>
      <w:r>
        <w:rPr>
          <w:sz w:val="28"/>
          <w:szCs w:val="28"/>
        </w:rPr>
        <w:t xml:space="preserve">, Администрация Волочаевского сельского поселения  </w:t>
      </w:r>
      <w:r>
        <w:rPr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1. Утвердить план реализации муниципальной программы Волочаевского сельского поселения «Эффективное управление муниципальными финансами» на 2019 год (далее- Программа) согласно приложению.</w:t>
      </w:r>
    </w:p>
    <w:p>
      <w:pPr>
        <w:pStyle w:val="ConsPlusNormal"/>
        <w:jc w:val="both"/>
        <w:rPr/>
      </w:pPr>
      <w:r>
        <w:rPr>
          <w:kern w:val="2"/>
        </w:rPr>
        <w:t xml:space="preserve">       </w:t>
      </w:r>
      <w:r>
        <w:rPr>
          <w:kern w:val="2"/>
        </w:rPr>
        <w:t xml:space="preserve">2. </w:t>
      </w:r>
      <w:r>
        <w:rPr/>
        <w:t>Настоящее постановление вступает в силу со дня его официального опубликования, но не ранее 01.01.2019 года, и распространяется на правоотношения, возникающие начиная с составления проекта бюджета Волочаевского сельского поселения Орловского района на 2019 год и на плановый период 2020 и 2021 годов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чаевского  сельского поселения                                      Н.А. Дреева 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bookmarkStart w:id="1" w:name="_GoBack"/>
      <w:bookmarkStart w:id="2" w:name="Par1596"/>
      <w:bookmarkStart w:id="3" w:name="Par26"/>
      <w:bookmarkEnd w:id="1"/>
      <w:bookmarkEnd w:id="2"/>
      <w:bookmarkEnd w:id="3"/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360" w:hanging="340"/>
        <w:jc w:val="right"/>
        <w:rPr/>
      </w:pPr>
      <w:r>
        <w:rPr>
          <w:sz w:val="24"/>
          <w:szCs w:val="24"/>
        </w:rPr>
        <w:t>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7.12.2018 №149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реализации муниципальной программы 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Эффективное управление муниципальными финансами»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  <w:t>на 2019 год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08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33"/>
        <w:gridCol w:w="1985"/>
        <w:gridCol w:w="2410"/>
        <w:gridCol w:w="1417"/>
        <w:gridCol w:w="1276"/>
        <w:gridCol w:w="1134"/>
        <w:gridCol w:w="1134"/>
        <w:gridCol w:w="1276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должность/ ФИ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6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. «Долгосрочное финансовое планирование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Волочаевского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Администрации Волочаевского сельского поселения –Тесленко И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19 -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>нормативно-правовыми актами Волочаевского сельского поселения о налогах и сбора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Администрации Волочаевского сельского поселения –Тесленко И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на неэффективных  муниципальных налоговых льгот и реализация мер, направленных на  их оптимизацию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Формирование расходов бюджета Волочаевского сельского поселения Волочае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Администрации Волочаевского сельского поселения –Тесленко И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ормирование и исполнение бюджета Волочаевского сельского поселения Волочаевского района на основе программно-целевых принципов (планирование, контроль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расходов бюджета Волочаевского сельского поселения Волочаевского района, формируемых в рамках муниципальных программ, к общему объему расходов бюджета Волочаевского сельского поселения Волочаевского района составит в 2030 году более 90 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. «</w:t>
            </w:r>
            <w:r>
              <w:rPr>
                <w:bCs/>
                <w:kern w:val="2"/>
                <w:sz w:val="24"/>
                <w:szCs w:val="24"/>
              </w:rPr>
              <w:t>Нормативное обеспечение и организация бюджетного процесса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Разработка и совершенствование</w:t>
            </w:r>
            <w:r>
              <w:rPr>
                <w:kern w:val="2"/>
                <w:sz w:val="24"/>
                <w:szCs w:val="24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Администрации Волочаевского сельского поселения –Тесленко И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ов решений, нормативных правовых актов Собрания депутатов, подготовка и принятие нормативных правовых актов Администрации Волочаевского сельского поселения по вопросам организации бюджет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Администрации Волочаевского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еева Н.А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ведующий сектором экономики и финансов Администрации Волочаевского сельского поселения –Тесленко И.А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лавный бухгалтер  Администрации Волочаевского сельского поселения – Алтунина Е.А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сектора экономики и финансов –Филиппенко В.Н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 в целях повышения эффективности исполнения муниципальных </w:t>
            </w:r>
            <w:r>
              <w:rPr>
                <w:kern w:val="2"/>
                <w:sz w:val="24"/>
                <w:szCs w:val="24"/>
              </w:rPr>
              <w:t xml:space="preserve"> функ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Волочаевского сельского поселения Волоча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ведующий сектором экономики и финансов Администрации Волочаевского сельского поселения –Тесленко И.А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лавный бухгалтер  Администрации Волочаевского сельского поселения – Алтунина Е.А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сектора экономики и финансов –Филиппенко В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 Волочаевского сельского поселения Волочаевского райо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рганизация и осуществление</w:t>
            </w:r>
            <w:r>
              <w:rPr>
                <w:kern w:val="2"/>
                <w:sz w:val="24"/>
                <w:szCs w:val="24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4"/>
                <w:szCs w:val="24"/>
              </w:rPr>
              <w:t>за соблюдением бюджетного</w:t>
            </w:r>
            <w:r>
              <w:rPr>
                <w:kern w:val="2"/>
                <w:sz w:val="24"/>
                <w:szCs w:val="24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бюджета Волочаевского сельского поселения Орл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еева Н.А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ведующий сектором экономики и финансов Администрации Волочаевского сельского поселения –Тесленко И.А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лавный бухгалтер  Администрации Волочаевского сельского поселения – Алтунина Е.А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сектора экономики и финансов –Филиппенко В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ие мер по недопущению их в дальнейшем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  <w:sz w:val="24"/>
                <w:szCs w:val="24"/>
              </w:rPr>
              <w:t>управления общественными</w:t>
            </w:r>
            <w:r>
              <w:rPr>
                <w:kern w:val="2"/>
                <w:sz w:val="24"/>
                <w:szCs w:val="24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 Администрации Волочаевского сельского поселения – Алтунина Е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работы по сопровождению</w:t>
            </w:r>
            <w:r>
              <w:rPr>
                <w:kern w:val="2"/>
                <w:sz w:val="24"/>
                <w:szCs w:val="24"/>
              </w:rPr>
              <w:t xml:space="preserve"> программного обеспечения выполнен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3. «Управление муниципальным долгом Волочаевского сельского поселения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Волочаевского сельского поселения, управления муниципальным долгом в соответствии с </w:t>
            </w:r>
            <w:r>
              <w:rPr>
                <w:bCs/>
                <w:kern w:val="2"/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еева Н.А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ведующий сектором экономики и финансов Администрации Волочаевского сельского поселения –Тесленко И.А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 Администрации Волочаевского сельского поселения – Алтунина Е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экономически обоснованного объема муниципального долга Волочае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бюджетных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 на обслуживание муниципального</w:t>
            </w:r>
            <w:r>
              <w:rPr>
                <w:kern w:val="2"/>
                <w:sz w:val="24"/>
                <w:szCs w:val="24"/>
              </w:rPr>
              <w:t xml:space="preserve"> долга Волоча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Администрации Волочаевского сельского поселения –Тесленко И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</w:t>
            </w:r>
            <w:r>
              <w:rPr>
                <w:spacing w:val="-4"/>
                <w:kern w:val="2"/>
                <w:sz w:val="24"/>
                <w:szCs w:val="24"/>
              </w:rPr>
              <w:t>расходам на обслуживание</w:t>
            </w:r>
            <w:r>
              <w:rPr>
                <w:kern w:val="2"/>
                <w:sz w:val="24"/>
                <w:szCs w:val="24"/>
              </w:rPr>
              <w:t xml:space="preserve">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8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8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78"/>
        <w:ind w:left="360" w:hanging="340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дущий специалист                                                    С.А. Гаршин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45:00Z</dcterms:created>
  <dc:creator>user</dc:creator>
  <dc:description/>
  <cp:keywords/>
  <dc:language>en-US</dc:language>
  <cp:lastModifiedBy>user</cp:lastModifiedBy>
  <cp:lastPrinted>2018-11-12T16:02:00Z</cp:lastPrinted>
  <dcterms:modified xsi:type="dcterms:W3CDTF">2018-12-20T07:13:00Z</dcterms:modified>
  <cp:revision>13</cp:revision>
  <dc:subject/>
  <dc:title>АДМИНИСТРАЦИЯ</dc:title>
</cp:coreProperties>
</file>