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right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8.12.2018г.                                             №  85                            п.Волочае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</w:t>
      </w:r>
      <w:r>
        <w:rPr/>
        <w:t xml:space="preserve"> </w:t>
      </w:r>
    </w:p>
    <w:p>
      <w:pPr>
        <w:pStyle w:val="Normal"/>
        <w:tabs>
          <w:tab w:val="clear" w:pos="720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Normal"/>
        <w:tabs>
          <w:tab w:val="clear" w:pos="720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Волочаевское сельское  поселение»  </w:t>
      </w:r>
    </w:p>
    <w:p>
      <w:pPr>
        <w:pStyle w:val="Heading2"/>
        <w:rPr>
          <w:b w:val="false"/>
          <w:b w:val="false"/>
        </w:rPr>
      </w:pPr>
      <w:r>
        <w:rPr>
          <w:b w:val="false"/>
          <w:szCs w:val="28"/>
        </w:rPr>
        <w:t>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Областного закона от 12.05.2009 года N 218-ЗС "О противодействии коррупции в Ростовской области", Устава муниципального образования «Волочае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противодействия коррупции в муниципальном образовании «Волочаевское сельское  поселение»  на 2019 год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исполнения   распоряжения возложить на Ведущего специалиста администрации сельского поселения Гаршину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Глава Администрации Волочаевского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Н.А. Др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аспоряжению 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еления от 28.12.2018 г. № 85</w:t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>
          <w:b/>
          <w:sz w:val="28"/>
          <w:szCs w:val="28"/>
        </w:rPr>
        <w:t>противодействия коррупции в муниципальном образовании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чаевское сельское  поселение»  н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"/>
        <w:gridCol w:w="5133"/>
        <w:gridCol w:w="2333"/>
        <w:gridCol w:w="45"/>
        <w:gridCol w:w="2103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рганизационное обеспечение реализации антикоррупционных мероприятий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административных регламентов исполнения функций органами местного самоуправления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bookmarkStart w:id="0" w:name="YANDEX_32"/>
            <w:bookmarkEnd w:id="0"/>
            <w:r>
              <w:rPr>
                <w:color w:val="000000"/>
              </w:rPr>
              <w:t xml:space="preserve">Администрации, Председатель Собрания депутатов </w:t>
            </w:r>
            <w:bookmarkStart w:id="1" w:name="YANDEX_33"/>
            <w:bookmarkEnd w:id="1"/>
            <w:r>
              <w:rPr>
                <w:color w:val="000000"/>
              </w:rPr>
              <w:t>– глава Волочаевского сельского поселения , 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bookmarkStart w:id="2" w:name="YANDEX_34"/>
            <w:bookmarkEnd w:id="2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отиводействие  </w:t>
            </w:r>
            <w:bookmarkStart w:id="3" w:name="YANDEX_35"/>
            <w:bookmarkEnd w:id="3"/>
            <w:r>
              <w:rPr>
                <w:color w:val="000000"/>
              </w:rPr>
              <w:t> коррупции  при прохождении муниципальными служащими муниципальной службы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еречня должностей муниципальной службы в </w:t>
            </w:r>
            <w:bookmarkStart w:id="4" w:name="YANDEX_36"/>
            <w:bookmarkEnd w:id="4"/>
            <w:r>
              <w:rPr>
                <w:color w:val="000000"/>
              </w:rPr>
              <w:t xml:space="preserve">Волочаевском сельском  </w:t>
            </w:r>
            <w:bookmarkStart w:id="5" w:name="YANDEX_37"/>
            <w:bookmarkEnd w:id="5"/>
            <w:r>
              <w:rPr>
                <w:color w:val="000000"/>
              </w:rPr>
              <w:t> поселении 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, Председатель Собрания депутатов – глава Волочаевского сельского поселения , 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Представление гражданами, замещающими муниципальные должности муниципальной службы в Волочаевском </w:t>
            </w:r>
            <w:bookmarkStart w:id="6" w:name="YANDEX_39"/>
            <w:bookmarkEnd w:id="6"/>
            <w:r>
              <w:rPr>
                <w:color w:val="000000"/>
              </w:rPr>
              <w:t xml:space="preserve"> сельском  </w:t>
            </w:r>
            <w:bookmarkStart w:id="7" w:name="YANDEX_40"/>
            <w:bookmarkEnd w:id="7"/>
            <w:r>
              <w:rPr>
                <w:color w:val="000000"/>
              </w:rPr>
              <w:t> поселении 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ставлять такие сведения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Представление гражданами, претендующими на замещение должностей муниципальной службы Волочаевского </w:t>
            </w:r>
            <w:bookmarkStart w:id="8" w:name="YANDEX_41"/>
            <w:bookmarkEnd w:id="8"/>
            <w:r>
              <w:rPr>
                <w:color w:val="000000"/>
              </w:rPr>
              <w:t xml:space="preserve"> сельского  </w:t>
            </w:r>
            <w:bookmarkStart w:id="9" w:name="YANDEX_42"/>
            <w:bookmarkEnd w:id="9"/>
            <w:r>
              <w:rPr>
                <w:color w:val="000000"/>
              </w:rPr>
              <w:t> поселения 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на муниципальную службу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Муниципальные служащие Администрации Волочаевского сельского поселения обязаны представлять сведения о своих расходах, об имуществе и обязательствах имущественного характера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рганизация проверки достоверности и полноты представляемых гражданами, претендующими на замещение должностей муниципальной службы, гражданами, замещающими муниципальные должности муниципальной службы в </w:t>
            </w:r>
            <w:bookmarkStart w:id="10" w:name="YANDEX_43"/>
            <w:bookmarkEnd w:id="10"/>
            <w:r>
              <w:rPr>
                <w:color w:val="000000"/>
              </w:rPr>
              <w:t xml:space="preserve">Волочаевском сельском  </w:t>
            </w:r>
            <w:bookmarkStart w:id="11" w:name="YANDEX_44"/>
            <w:bookmarkEnd w:id="11"/>
            <w:r>
              <w:rPr>
                <w:color w:val="000000"/>
              </w:rPr>
              <w:t> поселении  (в соответствии с утвержденным перечнем должностей, обязанных представлять такие сведения),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нкурсов на замещение вакантных должностей на включение в кадровый резерв с целью привлечения на муниципальную службу квалификационных специалистов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Реализация порядка уведомления представителя нанимателя о фактах обращений в целях склонения муниципального служащего совершению правонарушений, организация проверок сведений и порядка регистрации уведомлений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Осуществление контроля соблюдения муниципальными служащими общих принципов служебного поведения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беспечение деятельности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инятие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, 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ивлечение в установленном порядке к дисциплинарной ответственности муниципальных служащих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ценка профессионального уровня муниципального служащего с учетом оценки его знаний в сфере </w:t>
            </w:r>
            <w:bookmarkStart w:id="12" w:name="YANDEX_46"/>
            <w:bookmarkEnd w:id="12"/>
            <w:r>
              <w:rPr>
                <w:color w:val="000000"/>
              </w:rPr>
              <w:t xml:space="preserve"> противодействия  </w:t>
            </w:r>
            <w:bookmarkStart w:id="13" w:name="YANDEX_47"/>
            <w:bookmarkEnd w:id="13"/>
            <w:r>
              <w:rPr>
                <w:color w:val="000000"/>
              </w:rPr>
              <w:t> коррупции 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федеральными законам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ведение экспертизы нормативных правовых актов и их проектов на наличие положений коррупционного характера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Своевременное устранение выявленных Орловской районной  прокуратурой нормативных правовых актах и их проектов коррупциогенных фактов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воевременное и обязательное рассмотрение заключений по результатам независимой антикоррупционной экспертизы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, Специалисты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bookmarkStart w:id="14" w:name="YANDEX_48"/>
            <w:bookmarkEnd w:id="14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отиводействие  </w:t>
            </w:r>
            <w:bookmarkStart w:id="15" w:name="YANDEX_49"/>
            <w:bookmarkEnd w:id="15"/>
            <w:r>
              <w:rPr>
                <w:color w:val="000000"/>
              </w:rPr>
              <w:t> коррупции  при размещении муниципального заказ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, заведующий финансовым отделом, специалист второй категории (экономист)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Определение показателей оценки эффективности управления имуществом, находящимся в муниципальной собственност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, заведующий финансовым отделом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ступа граждан и организаций к информации о деятельности органов местного самоуправления  Островянского </w:t>
            </w:r>
            <w:bookmarkStart w:id="16" w:name="YANDEX_51"/>
            <w:bookmarkEnd w:id="16"/>
            <w:r>
              <w:rPr>
                <w:color w:val="000000"/>
              </w:rPr>
              <w:t xml:space="preserve"> сельского  </w:t>
            </w:r>
            <w:bookmarkStart w:id="17" w:name="YANDEX_52"/>
            <w:bookmarkEnd w:id="17"/>
            <w:r>
              <w:rPr>
                <w:color w:val="000000"/>
              </w:rPr>
              <w:t> поселения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бнародование (опубликование) в СМИ информации о деятельности органов местного самоуправления </w:t>
            </w:r>
            <w:bookmarkStart w:id="18" w:name="YANDEX_53"/>
            <w:bookmarkEnd w:id="18"/>
            <w:r>
              <w:rPr>
                <w:color w:val="000000"/>
              </w:rPr>
              <w:t xml:space="preserve"> Волочаевского сельского  </w:t>
            </w:r>
            <w:bookmarkStart w:id="19" w:name="YANDEX_54"/>
            <w:bookmarkEnd w:id="19"/>
            <w:r>
              <w:rPr>
                <w:color w:val="000000"/>
              </w:rPr>
              <w:t> поселения 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Заведующий финансовым отделом,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Учет и своевременное рассмотрение обращений граждан и юридических лиц, содержащих сведения о коррупционной деятельности должностных лиц, поступающих в органы местного самоуправления Волочаевского </w:t>
            </w:r>
            <w:bookmarkStart w:id="20" w:name="YANDEX_59"/>
            <w:bookmarkEnd w:id="20"/>
            <w:r>
              <w:rPr>
                <w:color w:val="000000"/>
              </w:rPr>
              <w:t xml:space="preserve"> сельского  </w:t>
            </w:r>
            <w:bookmarkStart w:id="21" w:name="YANDEX_60"/>
            <w:bookmarkEnd w:id="21"/>
            <w:r>
              <w:rPr>
                <w:color w:val="000000"/>
              </w:rPr>
              <w:t> поселения 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нтикоррупционное образование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Участие муниципальных служащих в семинарах, тренингах и иных мероприятиях, направленных на формирование нетерпимого отношения к проявлениям </w:t>
            </w:r>
            <w:bookmarkStart w:id="22" w:name="YANDEX_61"/>
            <w:bookmarkEnd w:id="22"/>
            <w:r>
              <w:rPr>
                <w:color w:val="000000"/>
              </w:rPr>
              <w:t> коррупции </w:t>
            </w:r>
            <w:bookmarkStart w:id="23" w:name="YANDEX_LAST"/>
            <w:bookmarkEnd w:id="23"/>
            <w:r>
              <w:rPr>
                <w:color w:val="000000"/>
              </w:rPr>
              <w:t>, проводимых в рамках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                                                                            С.А. Гаршина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1:00Z</dcterms:created>
  <dc:creator>Nadejda</dc:creator>
  <dc:description/>
  <cp:keywords/>
  <dc:language>en-US</dc:language>
  <cp:lastModifiedBy>Пользователь Windows</cp:lastModifiedBy>
  <cp:lastPrinted>2018-12-28T10:06:00Z</cp:lastPrinted>
  <dcterms:modified xsi:type="dcterms:W3CDTF">2018-12-28T07:06:00Z</dcterms:modified>
  <cp:revision>12</cp:revision>
  <dc:subject/>
  <dc:title>                                           ГЛАВА</dc:title>
</cp:coreProperties>
</file>