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.2021</w:t>
      </w:r>
      <w:r>
        <w:rPr>
          <w:sz w:val="28"/>
        </w:rPr>
        <w:t xml:space="preserve">     </w:t>
        <w:tab/>
        <w:t xml:space="preserve">                            № ____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21  №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осимые в постановление Администрации Волочаевского сельского поселения от 02.03.2017 №18 «Об утверждении</w:t>
      </w:r>
      <w:r>
        <w:rPr>
          <w:sz w:val="28"/>
          <w:szCs w:val="28"/>
        </w:rPr>
        <w:t xml:space="preserve"> бюджетного прогноза Волочаевского сельского поселения на период 2017-2030 год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На период 2021-2023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9.12.2020 года №148 «О бюджете Волочаевского сельского поселения Орловского района на 2021 год и плановый период 2022 и 2023 годов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дел 2 «Прогноз основных характеристик бюджета Волочаевского сельского поселения Орловского района»  изложить в редакции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8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8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72,4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8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9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01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9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29,7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4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9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9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8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72,4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8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68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5&gt; Объем бюджетных ассигнований соответствует Решения Собрания депутатов Волочаевского сельского поселения от 25.12.2019 № 123 «О бюджете Волочаев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6&gt; Объем бюджетных ассигнований соответствует Решения Собрания депутатов Волочаевского сельского поселения от 29.12.2020 № 148 «О бюджете Волочаевского сельского поселения Орловского района на 2021 год и на плановый период 2022 и 2023 годов»  по состоянию на 1 января 2021 г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 xml:space="preserve">&lt;7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21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8&gt; В соответствии с распоряжением Администрации Волочаевского сельского поселения от 12.10.2018 № 62 утверждено наименование муниципальной программы Волочаевского сельского поселения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 года План мероприятий по росту доходного потенциала Волочаевского сельского поселения, утвержденного постановлением Администрации Волочаевского сельского поселения от 24.09.2018 №101и Программа оптимизации расходов бюджета Волочаевского сельского поселения Орловского района, утвержденная постановлением Администрации Волочаевского сельского поселения от 16.10.2018 №110  «Об утверждении Программы оптимизации расходов бюджета Волочаевского сельского поселения Орловского района до 2024 года»,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Волочаев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 Собрания депутатов от 29.12.2020 № 148 «О бюджете Волочаевского сельского поселения Орловского района на 2021 год и на плановый период 2022 и 2023 годов», с 2024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Орловского района на период до 2030 года определены приоритетные направления развития Волочаев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С.А. Гаршина</w:t>
      </w:r>
    </w:p>
    <w:sectPr>
      <w:footerReference w:type="defaul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Соломонова Анна Сергеевна</dc:creator>
  <dc:description/>
  <cp:keywords/>
  <dc:language>en-US</dc:language>
  <cp:lastModifiedBy>user</cp:lastModifiedBy>
  <cp:lastPrinted>2021-02-11T19:16:00Z</cp:lastPrinted>
  <dcterms:modified xsi:type="dcterms:W3CDTF">2021-02-12T08:17:00Z</dcterms:modified>
  <cp:revision>58</cp:revision>
  <dc:subject/>
  <dc:title/>
</cp:coreProperties>
</file>