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1.2018 г.                                                                                        п.Волоча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: Глава Администрации Волочаевского сельского поселения  Дреева Н.А.</w:t>
      </w:r>
    </w:p>
    <w:p>
      <w:pPr>
        <w:pStyle w:val="Normal"/>
        <w:rPr/>
      </w:pPr>
      <w:r>
        <w:rPr>
          <w:sz w:val="24"/>
          <w:szCs w:val="24"/>
          <w:highlight w:val="white"/>
        </w:rPr>
        <w:t>Секретарь: Инспектор ГО ЧС   - Молчанова Е.А.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Развитие гармонизации межэтнических отношений на территории Волоча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Утверждение плана мероприятий по гармонизации межэтнических отношений на 2018 год, на  территории Волочае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СЛУШАЛИ</w:t>
      </w:r>
      <w:r>
        <w:rPr>
          <w:sz w:val="24"/>
          <w:szCs w:val="24"/>
        </w:rPr>
        <w:t>: О развитии  гармонизации межэтнических отношений на территории Волоча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редседатель – Дреева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али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1. Информацию о гармонизация межэтнических отношений на территории поселения 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Совместно с отделом внутренних дел РФ по Орловскому району, МКД и ДНД проводить разъяснительную работу среди населения сельского поселения о необходимости стабилизации межнациональных отношений 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2. СЛУШАЛИ</w:t>
      </w:r>
      <w:r>
        <w:rPr>
          <w:sz w:val="24"/>
          <w:szCs w:val="24"/>
        </w:rPr>
        <w:t xml:space="preserve">: Об утверждении плана мероприятий на 2018 год. </w:t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 xml:space="preserve">Докладчик: Дреева Н.А.. </w:t>
      </w:r>
      <w:r>
        <w:rPr>
          <w:sz w:val="24"/>
          <w:szCs w:val="24"/>
        </w:rPr>
        <w:t>- Глава Администрации Волочаевского сельского поселения. Предложил добавить к комплексному плану на 2018 год пункт по информированию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), т.к. эти мероприятия включены в муниципальную программу и на изготовление листовок закладываются денежные средства.</w:t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Добавить в план мероприятий выставки национального творчества народов, проживающих на территории поселения, и мероприятия по информированию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малого совета                                                         Н.А. Др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малого совета                                                                 Е.А. Молч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Глава Администрации Волоча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______________ О.Н. Солоцкий</w:t>
      </w:r>
    </w:p>
    <w:p>
      <w:pPr>
        <w:pStyle w:val="Normal"/>
        <w:jc w:val="right"/>
        <w:rPr/>
      </w:pPr>
      <w:r>
        <w:rPr/>
        <w:t>«____»_______________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лан мероприятий по гармонизации межэтнических отношений на территории Луганского сельского поселения на 2018 г.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21"/>
        <w:gridCol w:w="2454"/>
        <w:gridCol w:w="1791"/>
        <w:gridCol w:w="1931"/>
        <w:gridCol w:w="24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нсультативного совета по межэтническим отношения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за кварта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/п Специалист ГОЧ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нсультативного сов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толерантности, конкурса рисунка среди учащихся школ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ние культуры толерантности и межнационального согласия.</w:t>
            </w:r>
          </w:p>
          <w:p>
            <w:pPr>
              <w:pStyle w:val="Normal"/>
              <w:rPr/>
            </w:pPr>
            <w:r>
              <w:rPr/>
              <w:t>2. Формирование толерант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/п Специалист ГОЧ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ыстрянская СОШ МКУК ЛСПОР «Быстрянская ПБ»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членов неформальных молодежных группировок в образовательных учреждениях. 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.</w:t>
            </w:r>
          </w:p>
          <w:p>
            <w:pPr>
              <w:pStyle w:val="Normal"/>
              <w:rPr/>
            </w:pPr>
            <w:r>
              <w:rPr/>
              <w:t>Проведение профилактических   мероприятий по предупреждению фактов националистического или религиозного экстремизм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ление несовершеннолетних, относящихся к НМО с целью дальнейшей профилактики проявлений национализма, ксенофобии и др. проявлений нетерпимости сред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вышения уровня межэтничекой и меконфессиональной толератности в молодежной среде, предотвращение формирования экстремистских молодежных объединений на почве этнической или конфессиональной вражд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/п Специалист ГОЧ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Быстрянская СОШ </w:t>
            </w:r>
          </w:p>
          <w:p>
            <w:pPr>
              <w:pStyle w:val="Normal"/>
              <w:jc w:val="center"/>
              <w:rPr/>
            </w:pPr>
            <w:r>
              <w:rPr/>
              <w:t>МКУК ЛСПОР «Быстрянская ПБ»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ЧС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омпании по профилактике ксенофобии, пропаганде этнокультурной толерантности в молодежной среде (подготовка, распространение в образовательном учреждении информационных материалов: плакатов, буклетов, листовок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пятствование созданию и деятельности национальных экстремистских молодежных группиро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ние мировоззрения этнокультурного взаимоуважения, основанного на принципах уважения прав и свобод челове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/п Специалист ГОЧ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Быстрянская СОШ </w:t>
            </w:r>
          </w:p>
          <w:p>
            <w:pPr>
              <w:pStyle w:val="Normal"/>
              <w:jc w:val="center"/>
              <w:rPr/>
            </w:pPr>
            <w:r>
              <w:rPr/>
              <w:t>МКУК ЛСПОР «Быстрянская ПБ»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ЧС</w:t>
            </w:r>
          </w:p>
          <w:p>
            <w:pPr>
              <w:pStyle w:val="Normal"/>
              <w:jc w:val="center"/>
              <w:rPr/>
            </w:pPr>
            <w:r>
              <w:rPr/>
              <w:t>Быстрянский сельский дом культуры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ых мероприятий и спортивных состязаний для детей и молодеж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успешной социально-культурной адаптации учащихся школы из числа мигрант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/п Специалист ГОЧ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Быстрянская СОШ </w:t>
            </w:r>
          </w:p>
          <w:p>
            <w:pPr>
              <w:pStyle w:val="Normal"/>
              <w:jc w:val="center"/>
              <w:rPr/>
            </w:pPr>
            <w:r>
              <w:rPr/>
              <w:t>МКУК ЛСПОР «Быстрянская ПБ»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ЧС</w:t>
            </w:r>
          </w:p>
          <w:p>
            <w:pPr>
              <w:pStyle w:val="Normal"/>
              <w:jc w:val="center"/>
              <w:rPr/>
            </w:pPr>
            <w:r>
              <w:rPr/>
              <w:t>Быстрянский сельский дом культуры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цикла классных часов в учебных заведениях с показом видеофильмов , презентаций посвященных роли и месту различных религий в культуре народов Росси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учащихся школы, направленной на распространение адекватных знаний об истории религии и культуре народов России и мир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/п Специалист ГОЧ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Быстрянская СОШ </w:t>
            </w:r>
          </w:p>
          <w:p>
            <w:pPr>
              <w:pStyle w:val="Normal"/>
              <w:jc w:val="center"/>
              <w:rPr/>
            </w:pPr>
            <w:r>
              <w:rPr/>
              <w:t>МКУК ЛСПОР «Быстрянская ПБ»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ЧС</w:t>
            </w:r>
          </w:p>
          <w:p>
            <w:pPr>
              <w:pStyle w:val="Normal"/>
              <w:jc w:val="center"/>
              <w:rPr/>
            </w:pPr>
            <w:r>
              <w:rPr/>
              <w:t>Быстрянский сельский дом культуры.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ГОЧС                                                                                                                                                                               Н.Н. Лап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34:00Z</dcterms:created>
  <dc:creator>Пользователь</dc:creator>
  <dc:description/>
  <dc:language>en-US</dc:language>
  <cp:lastModifiedBy/>
  <cp:lastPrinted>2018-12-28T10:35:00Z</cp:lastPrinted>
  <dcterms:modified xsi:type="dcterms:W3CDTF">2018-12-28T07:36:48Z</dcterms:modified>
  <cp:revision>20</cp:revision>
  <dc:subject/>
  <dc:title/>
</cp:coreProperties>
</file>