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18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Волочаевском сельском поселении на 2018 год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рееву Н.А.  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Срок : ежемесячно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Волочаевской СОШ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решения возложить на председателя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Волочаевском сельском поселении на 2018 год"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рееву Н.А. о выполнении "Плана мероприятий по обеспечению гармонизации межэтнических отношений в Волочаевском сельском поселении на 2018 год"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4:00Z</dcterms:created>
  <dc:creator>Пользователь</dc:creator>
  <dc:description/>
  <dc:language>en-US</dc:language>
  <cp:lastModifiedBy/>
  <cp:lastPrinted>2018-12-28T11:10:00Z</cp:lastPrinted>
  <dcterms:modified xsi:type="dcterms:W3CDTF">2018-12-28T08:12:17Z</dcterms:modified>
  <cp:revision>20</cp:revision>
  <dc:subject/>
  <dc:title/>
</cp:coreProperties>
</file>