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 Совета по межэтническим отношениям при Администрации Волоч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3.2019 г.                                                                                 п. Волоча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: Глава Администрации Волочаевского сельского поселения  Дреева Н.А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екретарь: Инспектор ГО ЧС   - Молчанова Е.А.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исутствовали все члены мал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ind w:left="274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Соблюдение гражданами и хозяйствующими субъектами (ИП, КФХ и пр.) требований, изложенных в 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. Исполнение требований выпаса скота, установленных  правилами по благоустройству поселения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Докладчик: Глава  Администрации Волочаевского сельского посе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 Дреева Н.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</w:t>
      </w:r>
      <w:r>
        <w:rPr>
          <w:color w:val="000000"/>
          <w:sz w:val="28"/>
          <w:szCs w:val="28"/>
          <w:highlight w:val="white"/>
        </w:rPr>
        <w:t xml:space="preserve">В течение 2018 - 2019 гг  специалистами администрации сельского поселения по делу об административном правонарушении по ст.4.1  Областного закона РО «Об административных правонарушениях» было составлено и направлено в административную комиссию   за 2018 — 28 протоколов, наложено — 31,6 тыс. руб., взыскано —  22,0тыс. Руб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ab/>
        <w:t xml:space="preserve">А именно на: </w:t>
      </w:r>
      <w:r>
        <w:rPr>
          <w:color w:val="000000"/>
          <w:sz w:val="28"/>
          <w:szCs w:val="28"/>
        </w:rPr>
        <w:t xml:space="preserve"> гр. Магомедова Исагаджи Магомедгаджиевича составлено 5 протоколов, наложено - 7,5 тыс. руб., взыскано - 4,0 тыс. руб.;  гр. </w:t>
      </w:r>
      <w:r>
        <w:rPr>
          <w:color w:val="000000"/>
          <w:sz w:val="28"/>
          <w:szCs w:val="28"/>
          <w:highlight w:val="white"/>
        </w:rPr>
        <w:t>Магомедова Шамиля Магомедгаджиевича  - 5 протоколов, наложено -7,5 тыс. руб., оплачено -7,5</w:t>
      </w:r>
      <w:r>
        <w:rPr>
          <w:color w:val="000000"/>
          <w:sz w:val="28"/>
          <w:szCs w:val="28"/>
        </w:rPr>
        <w:t xml:space="preserve"> тыс. руб.;</w:t>
      </w:r>
      <w:r>
        <w:rPr>
          <w:color w:val="000000"/>
          <w:sz w:val="28"/>
          <w:szCs w:val="28"/>
          <w:highlight w:val="white"/>
        </w:rPr>
        <w:t xml:space="preserve"> Базуева М.Б. - 7 протоколов , наложено - 10,5 тыс., оплачено 3 тыс.руб.;  Зубайраева А.Ш.  - 4 протокола, наложено – 5,5 тыс.руб., оплачено - 4,0 тыс.руб.;  Гайербекова А.Я. – 1 протокол, наложено – 1,5 тыс.руб., оплачено -1,5 тыс. руб.;  Гайербеков В.М. – 1 протокол, наложено -1,5 тыс. руб., оплачено-1,5 тыс.руб.;  Халитова А.Н.-1 протокол, наложено -1,5 тыс. руб., оплачено -1,5 тыс.руб.;   Гайербекова А.В. - 1 протокол. наложено 1,5 тыс. руб., оплачено -1,5 тыс.руб.; Дзиев И.Ж. -1 протокол, наложено -1,5 тыс. руб., оплачено-1,5 тыс.руб., Гакаев Б.З.-1 протокол  , наложено -1,5 тыс.руб.,не оплачен; Магомедов М.М. - 1 протокол , наложено -1,5 тыс. руб., оплачено-1,5 тыс.руб; Зубайраев А.Р. - 2 протокола, наложено -3,0 тыс. руб., не оплаче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 </w:t>
      </w:r>
      <w:r>
        <w:rPr>
          <w:color w:val="000000"/>
          <w:sz w:val="28"/>
          <w:szCs w:val="28"/>
          <w:highlight w:val="white"/>
        </w:rPr>
        <w:t>Истекший  2019 год  специалистами администрации сельского поселения по делу об административном правонарушении по ст.4.1  Областного закона РО «Об административных правонарушениях» составлено 32 протокола, наложено — 46,0 тыс. руб., взыскано — 32,5 тыс. руб. ( 70%).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ab/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highlight w:val="white"/>
        </w:rPr>
        <w:t>Магомедова Шамиля Магомедгаджиевича  - 4 протоколов, наложено -6,0 тыс. руб., оплачено -6,0</w:t>
      </w:r>
      <w:r>
        <w:rPr>
          <w:color w:val="000000"/>
          <w:sz w:val="28"/>
          <w:szCs w:val="28"/>
        </w:rPr>
        <w:t xml:space="preserve"> тыс. руб.;</w:t>
      </w:r>
      <w:r>
        <w:rPr>
          <w:color w:val="000000"/>
          <w:sz w:val="28"/>
          <w:szCs w:val="28"/>
          <w:highlight w:val="white"/>
        </w:rPr>
        <w:t xml:space="preserve"> Базуева М.Б. - 5 протоколов , наложено - 7,5 тыс., оплачено 7,5 тыс.руб.;  Зубайраева А.Ш.  - 5 протокола, наложено –7,5 тыс.руб., оплачено - 4,0 тыс.руб.;  Гайербекова А.В. – 2 протокол, наложено – 3,0 тыс.руб., оплачено -1,5 тыс. руб.;    Гакаев Б.З. - 4 протокол, наложено -6,0 тыс.руб.,  оплачено-0 тыс.руб; Зубайраев А.Р. - 5 протокола, наложено -7,5 тыс. руб. оплачено — тыс.руб., Магомедов М.М.- 1 протокол, наложено -1,5 тыс. руб.,оплачено — 1,5 руб., Джумалиев С.А.- 2 протокола, наложено -500 руб.,оплачено — 500 руб. Зубайраев А.А.- 1 протокол, наложено -500 руб.,оплачено — 500 руб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 xml:space="preserve">        </w:t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РЕШИЛИ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rFonts w:eastAsia="Times New Roman"/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>Информацию Дреевой Н.А. принять к сведению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10" w:leader="none"/>
          <w:tab w:val="left" w:pos="1134" w:leader="none"/>
        </w:tabs>
        <w:autoSpaceDE w:val="false"/>
        <w:ind w:left="1134" w:right="0" w:firstLine="1"/>
        <w:jc w:val="both"/>
        <w:rPr>
          <w:rFonts w:eastAsia="Times New Roman"/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>Главам ЛПХ обеспечить исполнение правил по благоустройству Волочаевского сельского поселения в части выпаса ск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1855" w:right="0" w:hanging="0"/>
        <w:jc w:val="right"/>
        <w:rPr>
          <w:rFonts w:eastAsia="Times New Roman"/>
          <w:color w:val="000000"/>
          <w:spacing w:val="-1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pacing w:val="-10"/>
          <w:sz w:val="28"/>
          <w:szCs w:val="28"/>
          <w:shd w:fill="FFFFFF" w:val="clear"/>
          <w:lang w:eastAsia="ru-RU"/>
        </w:rPr>
      </w:r>
    </w:p>
    <w:p>
      <w:pPr>
        <w:pStyle w:val="Style19"/>
        <w:shd w:fill="FFFFFF" w:val="clear"/>
        <w:jc w:val="both"/>
        <w:rPr>
          <w:rFonts w:eastAsia="Times New Roman"/>
          <w:color w:val="000000"/>
          <w:spacing w:val="-1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pacing w:val="-10"/>
          <w:sz w:val="28"/>
          <w:szCs w:val="28"/>
          <w:shd w:fill="FFFFFF" w:val="clear"/>
          <w:lang w:eastAsia="ru-RU"/>
        </w:rPr>
      </w:r>
    </w:p>
    <w:p>
      <w:pPr>
        <w:pStyle w:val="Normal"/>
        <w:ind w:left="0" w:right="0" w:firstLine="708"/>
        <w:jc w:val="both"/>
        <w:rPr>
          <w:rFonts w:eastAsia="Times New Roman"/>
          <w:color w:val="000000"/>
          <w:spacing w:val="-1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pacing w:val="-1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лого совета                                                  Н.А. 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алого совета                                                        Е.А. Молч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4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sz w:val="28"/>
        <w:spacing w:val="-10"/>
        <w:szCs w:val="28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  <w:spacing w:val="-10"/>
        <w:szCs w:val="28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sz w:val="28"/>
        <w:spacing w:val="-10"/>
        <w:szCs w:val="28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8"/>
        <w:spacing w:val="-10"/>
        <w:szCs w:val="28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sz w:val="28"/>
        <w:spacing w:val="-10"/>
        <w:szCs w:val="28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8"/>
        <w:spacing w:val="-10"/>
        <w:szCs w:val="28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sz w:val="28"/>
        <w:spacing w:val="-10"/>
        <w:szCs w:val="28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8"/>
        <w:spacing w:val="-10"/>
        <w:szCs w:val="28"/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eastAsia="Calibri"/>
      <w:spacing w:val="-1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rFonts w:eastAsia="Calibri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9:34:00Z</dcterms:created>
  <dc:creator>Пользователь</dc:creator>
  <dc:description/>
  <dc:language>en-US</dc:language>
  <cp:lastModifiedBy/>
  <cp:lastPrinted>2018-12-28T11:10:00Z</cp:lastPrinted>
  <dcterms:modified xsi:type="dcterms:W3CDTF">2019-05-14T14:05:30Z</dcterms:modified>
  <cp:revision>25</cp:revision>
  <dc:subject/>
  <dc:title/>
</cp:coreProperties>
</file>