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алого  Совета по межэтническим отношениям при Администрации Волоч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 г.                                                                                 п. Волоч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: Глава Администрации Волочаевского сельского поселения  Дреева Н.А.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Секретарь: специалист первой категории Администрации Волочаевского с/п Молча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ерхоглядова Людмила Дмитриевна- Глава  Волочаевского сельского поселения;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рякин Владимир Александрович- директор МБОУ  « Волочаевская СОШ»;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убайриев Арби Жунидович - представитель   Чеченской диаспоры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аров Саид-Хасан Сайпудинович – депутат Волочаевского сельского поселения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ченко Любовь Николаевна - директор  Волочаев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: 9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вестка дн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рофилактике  вовлечения  молодежи в деятельность экстремистских и террористических организаций  (Коряк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  сохранении и укреплении межнациональной стабильности на территории поселения.  (Дрее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вому вопросу «О профилактике  вовлечения  молодежи в деятельность экстремистских и террористических организаций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 : Корякина В.А.- директор МБОУ  « Волочаев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Рекомендовать директору МБОУ  « Волочаевская СОШ» Корякину В.А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 проведении родительских собраний 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Дреева Н.А.. – Глава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Рекомендовать директору Волочаевского СДК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Н.А. 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Е.А. Молчанов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4:00Z</dcterms:created>
  <dc:creator>***</dc:creator>
  <dc:description/>
  <dc:language>en-US</dc:language>
  <cp:lastModifiedBy>Dreeva</cp:lastModifiedBy>
  <cp:lastPrinted>2020-02-28T08:36:00Z</cp:lastPrinted>
  <dcterms:modified xsi:type="dcterms:W3CDTF">2020-04-13T11:34:00Z</dcterms:modified>
  <cp:revision>2</cp:revision>
  <dc:subject/>
  <dc:title>Информация</dc:title>
</cp:coreProperties>
</file>