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85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поселения от 07.12.2018  № 150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07.12.2018 № 150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18 №185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9-01-09T07:58:00Z</dcterms:modified>
  <cp:revision>19</cp:revision>
  <dc:subject/>
  <dc:title>АДМИНИСТРАЦИЯ</dc:title>
</cp:coreProperties>
</file>