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Отчет о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Уважаемые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я представляю отчет о своей деятельности, деятельности Администрации Волочаевского сельского поселения за 2023 год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 тем, как начать отчет, мне бы хотелось выразить слова благодарности всем тем, кто оказывал и продолжает оказывать помощь Администрации Волочаевского сельского поселения в решении различных вопросов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.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 исполнение бюджета поселения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снабжения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ы стремимся к улучшению условий жизни людей, повышению комфортности проживания на территории поселения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и сотрудников администрации, иная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и долгосрочной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 считает работу с обращениями граждан одним из главных направлений своей деятельности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о всем поступающим обращениям граждан, Администрация старается сделать максимум возможного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поселения поступило – 30 устных   обращений граждан. Обращение граждан носили самый разнообразный характер: водоснабжение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баллонным газом</w:t>
      </w:r>
      <w:r>
        <w:rPr>
          <w:rFonts w:cs="Times New Roman" w:ascii="Times New Roman" w:hAnsi="Times New Roman"/>
          <w:sz w:val="28"/>
          <w:szCs w:val="28"/>
        </w:rPr>
        <w:t xml:space="preserve">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пециалистов администрации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пециалистами сельского поселения выда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справок (выписки из похозяйственной книги, о наличии подсобного хозяйства, акты обследования и т.д.)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вершено 84 нотариальное действие. 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В рамках нормотворческой деятельности за отчетный период Администрацией Волочаевского сельского поселения было принято 280 нормативных акта: из них 195 постановлений, 85 распоряжений.  Для обнародования нормативных правовых актов используются официальный сайт Волочаевского сельского поселения,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еятельност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 В сентябре 2023 года к выборам депутатов Законодательного Собрания Ростовской области, были приурочены дополнительные выборы депутата Волочаевского сельского поселения пятого созыва по 4 избирательному округу.  На сегодняшний день Собрание депутатов осуществляет свою работу в полном сост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За отчетный период проведено 11 заседаний Собрания депутатов Волочаевского сельского поселения.  Повестки заседаний с конкретными вопросами, которые были продиктованы актуальными проблемами сельского поселения. На них рассмотрено и принято 33   ре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о</w:t>
      </w:r>
      <w:r>
        <w:rPr>
          <w:rFonts w:eastAsia="Symbol" w:cs="Times New Roman" w:ascii="Times New Roman" w:hAnsi="Times New Roman"/>
          <w:sz w:val="28"/>
          <w:szCs w:val="28"/>
          <w:highlight w:val="white"/>
        </w:rPr>
        <w:t>существляется работа по первичному воинскому учету. Всего на учете стоит: 220 чел. - 4 граждан, подлежащих первоначальной постановке на воинский учет; 4 -офицера запаса; - 193 прапорщиков, мичманов, сержантов, старшин, солдат и матросов запаса; - 23 граждан призывного возраста от 18 до 27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>Ежегодно Администрацией Волочаевского сельского поселения формируется проект бюджета на следующий календарный год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сполнение бюджета Волочаевского сельского поселения за 2023 год составило по доходам в сумме </w:t>
      </w:r>
      <w:r>
        <w:rPr>
          <w:rFonts w:cs="Times New Roman" w:ascii="Times New Roman" w:hAnsi="Times New Roman"/>
          <w:sz w:val="28"/>
          <w:szCs w:val="28"/>
        </w:rPr>
        <w:t>17466,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, что составляет 146,2 % к годовому плану, по расходам </w:t>
      </w:r>
      <w:r>
        <w:rPr>
          <w:rFonts w:cs="Times New Roman" w:ascii="Times New Roman" w:hAnsi="Times New Roman"/>
          <w:sz w:val="28"/>
          <w:szCs w:val="28"/>
        </w:rPr>
        <w:t>12127,6</w:t>
      </w:r>
      <w:r>
        <w:rPr>
          <w:rFonts w:cs="Times New Roman" w:ascii="Times New Roman" w:hAnsi="Times New Roman"/>
          <w:sz w:val="28"/>
          <w:szCs w:val="28"/>
          <w:highlight w:val="white"/>
        </w:rPr>
        <w:t>тыс. рублей, что составляет 99,4 % к годовому пла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фицит по итогам 2023 года составил —5339,1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логовые и неналоговые доходы бюджета Волочаевского сельского поселения Орловского района за 2023 год составили </w:t>
      </w:r>
      <w:r>
        <w:rPr>
          <w:rFonts w:cs="Times New Roman" w:ascii="Times New Roman" w:hAnsi="Times New Roman"/>
          <w:sz w:val="28"/>
          <w:szCs w:val="28"/>
        </w:rPr>
        <w:t>9686,6</w:t>
      </w:r>
      <w:r>
        <w:rPr>
          <w:rFonts w:cs="Times New Roman" w:ascii="Times New Roman" w:hAnsi="Times New Roman"/>
          <w:sz w:val="28"/>
          <w:szCs w:val="28"/>
          <w:highlight w:val="white"/>
        </w:rPr>
        <w:t>тыс. рублей, это 232,4% к плану (увеличились по сравнению с аналогичным периодом прошлого года на 7267,7 тыс.руб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логовые доходы составили </w:t>
      </w:r>
      <w:r>
        <w:rPr>
          <w:rFonts w:cs="Times New Roman" w:ascii="Times New Roman" w:hAnsi="Times New Roman"/>
          <w:sz w:val="28"/>
          <w:szCs w:val="28"/>
        </w:rPr>
        <w:t xml:space="preserve">9320,7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ысяч рублей или 244,6% к план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налоговые доходы составили 365,9 тысяч рублей или 102,2% к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Безвозмездные поступления в бюджет составили 7780,1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5685,1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тыс. руб.- дотация из областного бюджета на выравнивание уровня бюджетной обеспеч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148,5 тыс.руб.- дотация на поддержку мер по обеспечению сбалансированности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300 тыс. руб. иные межбюджетные трансферты из бюджета Орл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 содержание дорожного фон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130,1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0,2 тыс. руб. – субвенция из областного бюджета (на протоколы об административном правонарушений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1516,2 тыс.руб. Прочие межбюджетные трансферты, передавленные бюджету с.п.1066,2 тыс.руб областной бюджет на инициативное бюджет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  <w:highlight w:val="white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Структура собственных налоговых и неналоговых поступлений в бюджет поселения выгляди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736,7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тысяч рублей или 4,2% всех  доходов (245% к плану), земельный налог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7095,2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тысяч рублей или 40,6% всех 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1437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тыс. рублей или 8,2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46,4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 xml:space="preserve">тысяч рублей или 0,3% от 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5,4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, штрафы -16,2тыс. рублей, доходы от оказания платных услуг (возмещение коммунальных услуг (библиотека, участок ОМВД) -38,8 тыс. руб, инициативные платежи (на благоустройство территории перед Памятником) юр. и физ. лиц, зачисляемые в бюджет с.п. – 310,9 тыс.ру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сходные обязательства исполнены на </w:t>
      </w:r>
      <w:r>
        <w:rPr>
          <w:rFonts w:cs="Times New Roman" w:ascii="Times New Roman" w:hAnsi="Times New Roman"/>
          <w:sz w:val="28"/>
          <w:szCs w:val="28"/>
        </w:rPr>
        <w:t xml:space="preserve">12127,6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ыс. рублей, что составляет 99,4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28"/>
          <w:szCs w:val="28"/>
        </w:rPr>
        <w:t xml:space="preserve">2571,9 </w:t>
      </w:r>
      <w:r>
        <w:rPr>
          <w:rFonts w:cs="Times New Roman" w:ascii="Times New Roman" w:hAnsi="Times New Roman"/>
          <w:sz w:val="28"/>
          <w:szCs w:val="28"/>
          <w:highlight w:val="whit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уличное освещение —131,5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обслуживание и установку новых фонарей, замена ламп - 59,3 тыс.руб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highlight w:val="white"/>
        </w:rPr>
        <w:t xml:space="preserve">на противоклещевую обработку кладбищ и детских площадок направленно 24,4 тыс. руб.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highlight w:val="white"/>
        </w:rPr>
        <w:t xml:space="preserve">на прочую уборку территории 373,9 тыс. руб. (это содержание клумб, покос травы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28"/>
          <w:szCs w:val="28"/>
          <w:highlight w:val="white"/>
        </w:rPr>
      </w:pPr>
      <w:r>
        <w:rPr>
          <w:rFonts w:eastAsia="Symbol" w:cs="Times New Roman" w:ascii="Times New Roman" w:hAnsi="Times New Roman"/>
          <w:sz w:val="28"/>
          <w:szCs w:val="28"/>
          <w:highlight w:val="white"/>
        </w:rPr>
        <w:t xml:space="preserve">на вывоз контейнера для сбора, накопления отработанных ртутьсодержащих ламп — 33,9 тыс. руб.;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заработной платы </w:t>
      </w:r>
      <w:r>
        <w:rPr>
          <w:rFonts w:eastAsia="Symbol" w:cs="Times New Roman" w:ascii="Times New Roman" w:hAnsi="Times New Roman"/>
          <w:sz w:val="28"/>
          <w:szCs w:val="28"/>
          <w:highlight w:val="white"/>
        </w:rPr>
        <w:t>детям в возрасте от 14 лет до 18 за работу по благоустройству населенных пунктов – 27,2тыс. руб</w:t>
      </w:r>
      <w:r>
        <w:rPr>
          <w:rFonts w:eastAsia="Symbo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сходы на мероприятия по благоустройству спил деревьев за счет средств районного бюджета 450 тыс.руб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В 2023 году на территории Волочаевского сельского поселения в п. Волочаевский впервые был реализован Губернаторский проект местных инициатив по благоустройству территории по адресу: Ростовская область, Орловский район, п. Волочаевский ул. Садовая д.4г. Площадка перед Памятником погибшим воинам в годы ВОВ стала еще одной благоустроенной территорией в поселении. В реализации этого проек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а осуществление строительного контроля 30,9 тыс.руб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а реализацию проекта инициативного бюджетирования благоустройство территории перед памятником 1432,9 тыс.руб, из ни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средства областного бюджета 1066,2 тыс.руб для софинансирования местного бюджета сельского посе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жное хозяйство направлено 300,0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 выборочный ямочный ремонт дороги в п.Волочаевский, п.Маныч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ожарной безопасности -18,0тыс.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сходы на Культуру составили </w:t>
      </w:r>
      <w:r>
        <w:rPr>
          <w:rFonts w:cs="Times New Roman" w:ascii="Times New Roman" w:hAnsi="Times New Roman"/>
          <w:sz w:val="28"/>
          <w:szCs w:val="28"/>
        </w:rPr>
        <w:t>2082,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  <w:highlight w:val="white"/>
        </w:rPr>
        <w:t>Социальную политику направлено 215,9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(аппарата) — 6304,0</w:t>
      </w:r>
      <w:r>
        <w:rPr>
          <w:rFonts w:cs="Times New Roman" w:ascii="Times New Roman" w:hAnsi="Times New Roman"/>
          <w:sz w:val="28"/>
          <w:szCs w:val="28"/>
          <w:highlight w:val="white"/>
        </w:rPr>
        <w:t>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28"/>
          <w:szCs w:val="28"/>
          <w:highlight w:val="white"/>
        </w:rPr>
      </w:pPr>
      <w:r>
        <w:rPr>
          <w:rFonts w:eastAsia="Symbol" w:cs="Times New Roman" w:ascii="Times New Roman" w:hAnsi="Times New Roman"/>
          <w:sz w:val="28"/>
          <w:szCs w:val="28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. 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highlight w:val="white"/>
        </w:rPr>
        <w:t>За 2023 год было составлено 40 протокола, по данным протоколом наложено 22,4 тыс.руб. штрафов. Взыскано – 91%. Протоколы составлялись за безнадзорное содержание животных, по благоустройству, за несоблюдение нормы нагрузки на пастбище, за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 в Ростовской области стартовал конкурс проектов инициативного бюджетирования, направленный на вовлечение жителей и бизнеса в решение вопросов местного значения.</w:t>
      </w:r>
    </w:p>
    <w:p>
      <w:pPr>
        <w:pStyle w:val="ConsCel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победителем  губернаторского проекта общественных инициатив стал проект:</w:t>
      </w:r>
    </w:p>
    <w:p>
      <w:pPr>
        <w:pStyle w:val="ConsCell"/>
        <w:ind w:right="0"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«Благоустройство территории по адресу: Ростовская область, Орловский район, п. Волочаевский ул. Садовая д.4г.»  Площадка перед Памятником погибшим воинам в годы В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благоустроена территория с установкой освещения на сумм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32,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. В 2023 года проект реализован в полном объеме в установленный срок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артовал конкурсный отбор инициативных проектов «Сделаем вместе!» планируемые к реализации в 2025 году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о внесении проекта будут размещена 16 февраля 2024 года на сайте vmeste.donland.ru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марта по 8 апреля, на сайте проекта вы можете отдать свой голос за предлагаемый инициативный проект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ыдвинули три инициативы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еред памятником «Комсомольцам» по адресу: Ростовская область, Орловский район, п. Волочаевский, ул.Сердюкова 11 б, 11в, 11г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019 года по решению главы региона Василия Юрьевича Голубева. В 2022 году мы впервые приняли участие в данном конкурсе. Все мы оценить все плюсы данного конкурса и увидели реальный результат.  На средства областного и местного бюджетов, была благоустроена общественная территория перед Памятником погибшим воинам в годы В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земляки приглашаем всех неравнодушных  присоединиться к областной программе инициативных проектов «Сделаем вместе»!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земля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и В.В.Путина 2024 год объявлен в России Годом семьи.  Губернатор Ростовской области объявил 2024 год Годом добр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2024 года пройдет очень значимое для всей нашей страны событие, с 15 по 17 марта предстоят выборы президента Российской Федерации.  Очень надеюсь, дорогие земляки, на вашу сознательность, на вашу активность во время выб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7 февраля члены участковых избирательных комиссий начали адресное информирование жителей Орловского района о выборах Президент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частковых избирательных комиссий расскажут избирателям о предстоящих выборах, уточнят некоторые данные для списков избирателей, напомнят о возможных способах голосования, проинформируют о дате, времени и месте голосования, а также оставят информационные материалы. Завершится адресное информирование 7 ма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частников проекта «ИнформУИК» можно будет по специальной экипировке: накидка с символикой президентских выборов и бейдж с печатью участков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сьба к жителям поселения отнестись к членам участковых избирательных комиссий с пониманием и не отказывать им в об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ыражает признательность и слова благодарности руководителям предприятий и учреждений, индивидуальным предпринимателям и всем   жителям, которые оказывали помощь и поддержку в проведении общественных, культурных мероприятий и за участие в работах по благоустройству и наведению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нашему поселению процветания, а вам всем, дорогие земляки, крепкого здоровья, семейного благополучия, мирного неба над головой, доброго отношения друг к другу и простого человеческого счастья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бычный (веб)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4:00Z</dcterms:created>
  <dc:creator>user1</dc:creator>
  <dc:description/>
  <cp:keywords/>
  <dc:language>en-US</dc:language>
  <cp:lastModifiedBy>User</cp:lastModifiedBy>
  <cp:lastPrinted>2024-02-22T08:28:00Z</cp:lastPrinted>
  <dcterms:modified xsi:type="dcterms:W3CDTF">2024-02-27T07:57:00Z</dcterms:modified>
  <cp:revision>53</cp:revision>
  <dc:subject/>
  <dc:title/>
</cp:coreProperties>
</file>