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0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1 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1 квартале 2020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1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1 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1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 квартале 2020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О профилактике  вовлечения  молодежи в деятельность экстремистских и террористических организаций  (Корякин В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О  сохранении и укреплении межнациональной стабильности на территории поселения.  (Дре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ю докладчиков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овать директору МБОУ  « Волочаевская СОШ» Корякину В.А.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рок:  до 01.05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. проводить  беседы с молодежью по профилактике вовлечения молодежи в деятельность экстремистских и террористических организ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: 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ому вопросу «О  сохранении и укреплении межнациональной стабильности на территории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Дреева Н.А.. – Глава Администрации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ю докладчика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User</dc:creator>
  <dc:description/>
  <dc:language>en-US</dc:language>
  <cp:lastModifiedBy>Dreeva</cp:lastModifiedBy>
  <cp:lastPrinted>2017-09-26T10:40:00Z</cp:lastPrinted>
  <dcterms:modified xsi:type="dcterms:W3CDTF">2020-04-13T11:34:00Z</dcterms:modified>
  <cp:revision>2</cp:revision>
  <dc:subject/>
  <dc:title/>
</cp:coreProperties>
</file>