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032" w:leader="none"/>
          <w:tab w:val="left" w:pos="8503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.10.2023</w:t>
      </w:r>
      <w:r>
        <w:rPr>
          <w:sz w:val="28"/>
        </w:rPr>
        <w:t xml:space="preserve">     </w:t>
        <w:tab/>
        <w:t xml:space="preserve">                                    № ___                                     п. Волочаевск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Волочаевского сельского поселения Орловского района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4² Бюджетного кодекса Российской Федерации и статьей 24 Решения Собрания депутатов Волочаевского сельского поселения от 27.12.2018 №107 «О бюджетном процессе в Волочаевском сельском поселении», а также постановлением Администрации Волочаевского сельского поселения от 29.05.2023 №98 «Об утверждении Порядка и сроков составления проекта бюджета Волочаевского сельского поселения Орловского района на 2024 год и на плановый период 2025 и 2026 годов»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Волочаевского сельского поселения Орловского района на 2024 год и на плановый период 2025 и 2026 годов, согласно приложению к настоящему постановлению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(Тесленко И.А.),  специалистам по курирующим вопросам, обеспечить разработку проекта бюджета на основе Основных направлений бюджетной и основных направлений налоговой политики Волочаевского сельского поселения на 2024 год и на плановый период 2025 и 2026 годов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</w:t>
      </w:r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И.А. Тес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Волочаевского сельского поселения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0.2023 № 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рловского района </w:t>
      </w:r>
      <w:r>
        <w:rPr>
          <w:bCs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1.02.2023 года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2 – 2023 годах, основных направлений бюджетной, налоговой и таможенно-тарифной политики Российской Федерации на 2024 год и на плановый период 2025 и 2026 годов и основных направлений бюджетной, налоговой политики Ростовской области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</w:t>
      </w:r>
      <w:r>
        <w:rPr>
          <w:sz w:val="28"/>
          <w:szCs w:val="28"/>
        </w:rPr>
        <w:t xml:space="preserve"> подходов, используемых для формирования проекта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4 год и на плановый период 2025 и 2026 год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итоги реализации бюджетной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22-2023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в 2022 – 2023 годах была ориентирована на содействие структурной трансформации экономики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, обеспечение стабильности финансовой системы поселения и социальную поддержку жителей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В целях нивелирования введенных против Российской Федерации внешнеэкономических санкций, обусловленных проведением специальной военной операции, федеральными органами государственной власти, государственными органами Ростовской области, муниципальными органами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были приняты меры в целях поддержки экономики и граждан Российской Федерации. Администрацией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реализуется План первоочередных действий по обеспечению устойчивого развития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в условиях внешнего санкционного дав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Исполнение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обеспечено в 2022 году ниже уровня показателей 2021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составили 7747,8 тыс. рублей, что ниже плана на 1,3 процен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Собственные доходы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поступили в объеме 2418,9 тыс. рублей. Расходы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исполнены в 2022 году в сумме  8680,2 тыс. рублей, или на 96,9 процента к плану, с ростом от 2021 года на 17,9 процен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результатам исполнения бюджета сложилось превышение </w:t>
      </w:r>
      <w:r>
        <w:rPr>
          <w:sz w:val="28"/>
        </w:rPr>
        <w:t>расходов над доходами (дефицит бюджета) в объеме 932,4 тысяч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юджетных расходов бюджетная политика реализовывалась с учетом новых задач по стабилизации и сбалансированности бюдже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о-прежнему приоритетным направлением являлись расходы на культурную сферу. На эти цели направлено 23,4 процента расходов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изменениями, внесенными Федеральным законом от 16.04.2022 № 104-ФЗ «О внесении изменений в отдельные законодательные акты»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еализация масштабных антикризисных мер, принятых на федеральном, региональном и муниципальном уровнях, способствовала стабильности экономики и сохранению устойчивости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За период I полугодия 2023 г. исполнение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обеспечено с положительной динамик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исполнены в сумме 8153,6 тыс. рублей, или на 68,5 процента к годовому плану. В том числе собственные налоговые и неналоговые поступления составили 3750,4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должена работа по увеличению налогового потенциала района за счет повышения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овано взаимодействие с крупнейшими налогоплательщикам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итогам I полугодия 2023 г. расходы бюджета Орловского района с учетом их переформатирования в результате сложившейся экономии и невостребованных средств, увеличения за счет остатков 2022 года, привлечения дополнительных источников финансирования увеличены в сравнении с первоначально утвержденным бюджетом на 3377,2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I полугодия 2023 г. исполнение бюджета обеспечено с профицитом в сумме 3218,4 тыс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 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юджетная и налоговая политик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4 год и на 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, создания резерва для обеспечения приоритетных и непредвиденных расходов бюджета Орловского рай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на 2024 – 2026 годы сконцентрированы в первую очередь на реализации задач, поставленных Президентом Российской Федерации, Губернатором Ростовской области, Главой Администрации Орловского района и Главой Администраци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. до 19 242 рублей и необходимостью доведения уровня заработной платы работников бюджетного сектора до средней заработной платы по экономике реги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вестиционная составляющая бюджетной политики направлена на завершение работ по переходящим объектам, реконструкции, капитального ремонта муниципальной собственности с учетом разработки проектной документации и проектно-изыскательских работ, утвержденным в бюджетном цикле на 2023 – 2025 го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новации и технологическое развитие будут применяться для успешного внедрения новых технологий, что способствует росту экономики поселения, повышению уровня жизни населения и созданию благоприятного инвестиционного клима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поддержки отраслей экономики предусмотрено предоставление субсидий (грантов) юридическим лицам, индивидуальным предпринимателям, физическим лицам - производителям товаров, работ, услуг, и некоммерческим организация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араметры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4 год и на плановый период 2025 и 2026 годов сформированы на основе прогноза социально-экономического развития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24 – 2026 годы, утвержденного распоряжением Администраци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10.08.2023 №51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 недопущение образования кредиторской задолженно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1. Налоговая политик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Волочаевског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Орловского района на 2024 год и на плановый период до 2026 года сохраняется курс на стимулирование экономической и инвестиционной активности, развитие доходного потенциала района на основе экономического роста.</w:t>
      </w:r>
    </w:p>
    <w:p>
      <w:pPr>
        <w:pStyle w:val="Normal"/>
        <w:widowControl w:val="false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посе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должится взаимодействие с областными органами власти и органами местного самоуправления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повышения уровня самообеспеченност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основной задачей остается расширение налогооблагаемой базы и улучшение инвестиционного климата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направления бюджетной полити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дним из основных подходов бюджетной политики в области социальной сферы является увеличение уровня доходов граждан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циальные выплаты, пособия, увеличены на уровень инфляции в 2024 – 2026 годах, утвержденный прогнозом социально-экономического развития Ростовской области на 2024 – 2026 го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4 – 2026 го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юджетная политика в Волочаевског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правлена на обеспечение в первоочередном порядке законодательно установленных мер социальной поддержки граждан и повышение качества услуг в отраслях социальной сфер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этих целях в рамках финансового обеспечения учреждений в отраслях социальной сферы в условиях удорожания цен предусмотрена индексация затрат на приобретение материальных запасов (питания, медикаментов, мягкого инвентаря), на приобретение средств обучения и воспитания, исходя из уровня инфляции согласно прогнозу социально-экономического развития Ростовской области на 2024 – 2026 го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1. Образование и молодежная полити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должится системное и последовательное обеспечение качественного образовательного процесса в муниципальных организациях, направленное на достижение результатов национальных целей развит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создания условий для получения качественного и доступного образования в Волочаевског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будет организована работа по проведению капитальных ремонтов и оснащению зданий образовательных организаций, в том числе в рамках мероприятий по модернизации школьных систем образ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оритетом бюджетной политики в сфере молодежного движения остается обеспечение проведения мероприятий, направленных на совершенствование организационных условий для успешной самореализации молодежи, профилактики асоциального поведения, этнического и религиозно-политического экстремизма, формирования патриотизм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2. Здравоохран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Бюджетная политика в сфере здравоохранения будет направлена на доставку жителей с поселения на процедуру гемодиализа, на мероприятия по профилактики заболеваний населения и формированию здорового образа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3. Социальная полити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фере социальной политики приоритетным направлением остается, как и прежде, поддержка материнства и детства в Волочаевског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акже через бюджет Фонда пенсионного и социального страхования Российской Федерации будет осуществляться выплата ежемесячного пособия в связи с рождением и воспитанием ребен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спространение социального контракта, направленного на стимулирование активных действий малоимущих граждан по преодолению трудной жизненной ситу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а социальная поддержка старшего поколения, ветеранов труда, лиц, проработавших в тылу в период Великой Отечественной войны 1941 – 1945 годов, жертв политических репрессий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4. Культур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фере культуры продолжится финансовое обеспечение деятельности муниципальных учреждений культуры, проведение муниципальных мероприят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обое внимание уделено общедоступным муниципальным домам культуры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оторые являются одним из базовых элементов культурной, образовательной и информационной инфраструктуры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, выполняют важнейшие социальные и коммуникативные функ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5. Физическая культура и спорт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данной сфере будет предусмотрен комплекс мер по развитию системы спортивной подготовки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3. Национальная экономика и модерниз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3.1. Национальная экономи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проект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сокий уровень развития сельского хозяйства в Волочаевског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ено следующим отраслям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о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ясное и молочное скотоводство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еменное животноводство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 государственной поддержкой будут осуществляться мероприятия по охране плодородия почв земель сельскохозяйственного назначения, эффективному вовлечению в оборот земель сельскохозяйственного назначени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2. Транспорт и дорож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 xml:space="preserve">Планирование расходов на дорожное хозяйство осуществляется на основании прогнозируемого объема поступлений доходов дорожного фонд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 xml:space="preserve">Орловского района, утвержденных Решением Собрания депутатов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>Орловского района от 30.05.2018 № 87</w:t>
      </w:r>
      <w:r>
        <w:rPr>
          <w:sz w:val="28"/>
          <w:szCs w:val="28"/>
        </w:rPr>
        <w:t xml:space="preserve"> «О создании муниципального дорожного фонд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». Продолжится реализация мероприятий по ремонту и содержанию дорог общего польз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из федерального и областных бюджетов продолжится оказание государственной поддержки в приобретении жилья многодетным семьям, в том числе в виде предоставления земельных сертификатов на улучшение жилищных условий, молодым семьям, семьям, проживающим в сельской мест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 том числе с учетом их приоритизации и повышения эффективности использования финансовых ресурсов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Главным приоритетом при планировании и исполнении расходо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Волочаевского сельского поселения Орловского район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Волочаевского сельского поселения Орловского район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Волочаевского сельского поселения Орловского района на основе муниципальных программ Волочаевского сельского поселения с учетом интегрированных в их структуру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4 – 2026 годы будут являться: 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инансовой самостоятельности бюджета сельского поселения, 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для устойчивого исполнения расходных обязательств бюджета сельского поселения,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а сельского поселения, параметрам муниципального долг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случай возникновения рисков не обеспечения принятых расходных обязательств бюджета сельского поселения, в бюджете Орловского района будут предусмотрены ассигнования на предоставление бюджетного кредита для ликвидации временных кассовых разрывов бюджета сельского поселения с погашением в пределах финансового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повышение ответственности органов местного самоуправления за проводимую бюджетную политику, качество управления муниципальными финансами будет проведена оценка качества управления бюджетным процессом в сельском поселен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вязи с этим продолжится мониторинг планирования и исполнения бюджета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Обеспечение сбалансированности бюджета 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, особенно важно обеспечить бюджетную устойчивость и сбалансированность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условиях превышения расходов над доходами основным источником финансирования дефицита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</w:t>
      </w:r>
      <w:r>
        <w:rPr/>
        <w:t> </w:t>
      </w:r>
      <w:r>
        <w:rPr>
          <w:sz w:val="28"/>
        </w:rPr>
        <w:t>сфере закупо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 г. формировать и заключать соглашения об</w:t>
      </w:r>
      <w:r>
        <w:rPr/>
        <w:t> </w:t>
      </w:r>
      <w:r>
        <w:rPr>
          <w:sz w:val="28"/>
        </w:rPr>
        <w:t>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еспечить однократный ввод юридически значимой информации и</w:t>
      </w:r>
      <w:r>
        <w:rPr/>
        <w:t> </w:t>
      </w:r>
      <w:r>
        <w:rPr>
          <w:sz w:val="28"/>
        </w:rPr>
        <w:t>ее</w:t>
      </w:r>
      <w:r>
        <w:rPr/>
        <w:t> </w:t>
      </w:r>
      <w:r>
        <w:rPr>
          <w:sz w:val="28"/>
        </w:rPr>
        <w:t>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роме того, с 1 января 2024 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инансовые органы с 1 января 2024 г. буду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</w:t>
      </w:r>
      <w:r>
        <w:rPr/>
        <w:t> </w:t>
      </w:r>
      <w:r>
        <w:rPr>
          <w:sz w:val="28"/>
        </w:rPr>
        <w:t>исполненных поставщиком (подрядчиком, исполнителем) требований об</w:t>
      </w:r>
      <w:r>
        <w:rPr/>
        <w:t> </w:t>
      </w:r>
      <w:r>
        <w:rPr>
          <w:sz w:val="28"/>
        </w:rPr>
        <w:t xml:space="preserve">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ConsPlusNormal">
    <w:name w:val="ConsPlusNormal Знак"/>
    <w:basedOn w:val="Style11"/>
    <w:qFormat/>
    <w:rPr>
      <w:rFonts w:ascii="Calibri" w:hAnsi="Calibri" w:cs="Calibri"/>
      <w:sz w:val="22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7:00Z</dcterms:created>
  <dc:creator>adm2</dc:creator>
  <dc:description/>
  <cp:keywords/>
  <dc:language>en-US</dc:language>
  <cp:lastModifiedBy>user</cp:lastModifiedBy>
  <cp:lastPrinted>2019-11-06T15:20:00Z</cp:lastPrinted>
  <dcterms:modified xsi:type="dcterms:W3CDTF">2024-02-01T14:01:00Z</dcterms:modified>
  <cp:revision>32</cp:revision>
  <dc:subject/>
  <dc:title>Постановление главы района</dc:title>
</cp:coreProperties>
</file>