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3 г.</w:t>
        <w:tab/>
        <w:tab/>
        <w:tab/>
        <w:tab/>
        <w:tab/>
        <w:tab/>
        <w:tab/>
        <w:tab/>
        <w:t xml:space="preserve">            № 3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Волочаевск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Уполномоченный орган по проведению публичных слушаний по проекту Решения Собрания депутатов Волочаевского сельского поселения «О бюджете Волочаеолочаевсвского сельского поселения Ор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Л.В. Клец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, председатель уполномоченного органа по подготовке и проведению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М.А. Корякина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Администрации Волочаевского сельского посел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М.А. Корякина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Администрации Волочае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сего на публичных слушаниях по проекту решения Собрания депутатов Волочаевского сельского поселения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7 человек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.А. Тесленко, </w:t>
      </w:r>
      <w:r>
        <w:rPr>
          <w:i/>
          <w:sz w:val="28"/>
          <w:szCs w:val="28"/>
        </w:rPr>
        <w:t>заведующий сектором экономики и финансов Администрации Волочаевск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А. Коряк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Администрации Волочае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брания депутатов Волочаевского сельского поселения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b/>
          <w:i/>
          <w:sz w:val="28"/>
          <w:szCs w:val="28"/>
        </w:rPr>
        <w:t>Л.В. Клец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 публичные слушания выносится проект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олочаевского сельского поселения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замечаний по </w:t>
      </w:r>
      <w:r>
        <w:rPr>
          <w:iCs/>
          <w:sz w:val="28"/>
          <w:szCs w:val="28"/>
        </w:rPr>
        <w:t>проекту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бюджете Волочаевского сельского поселения Орловского района на 2024 год и на плановый период 2025 и 2026 годов» не поступало. Все поправки, дополнения и изменения, которые будут внесены во время публичных слушаний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сегодняшних слушаний проект решения Собрания депутатов Волочаевского сельского поселения пятого созыва «О бюджете Волочаевского сельского поселения Орловского района на 2024 год и на плановый период 2025 и 2026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проекта решения был обнародован на информационных стендах Волочаевского сельского поселения и на официальном сайте Администрации Волочаевского сельского поселения в сети интернет. В соответствии с Уставом муниципального образования «Волочаевское сельское поселение» бюджет Волочаевского сельского поселения Орловского района на 2024 год и на плановый период 2025 и 2026 годов, предоставляется ежегодно на рассмотрение жителей поселения и Собрание депутатов Волочаевского сельского поселения. В связи с этими разрабатывается проект бюджета Волочаевского сельского поселения Орловского района на 2024 год и на плановый период 2025 и 2026 годов. В настоящее время мы рассматриваем этот проект, предлагаю выступить участникам публичных слушаний подавших заявки на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ВЫСТУПИЛИ </w:t>
      </w:r>
      <w:r>
        <w:rPr>
          <w:sz w:val="28"/>
          <w:szCs w:val="28"/>
        </w:rPr>
        <w:t>участники публичных слушаний подавшие заявки на выступле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Тесленко, </w:t>
      </w:r>
      <w:r>
        <w:rPr>
          <w:rFonts w:cs="Times New Roman" w:ascii="Times New Roman" w:hAnsi="Times New Roman"/>
          <w:i/>
          <w:sz w:val="28"/>
          <w:szCs w:val="28"/>
        </w:rPr>
        <w:t>заведующий сектором экономики и финансов Администрации Волочаевского сельского поселения</w:t>
      </w:r>
    </w:p>
    <w:p>
      <w:pPr>
        <w:pStyle w:val="Normal"/>
        <w:spacing w:lineRule="atLeast" w:line="240" w:before="240" w:after="0"/>
        <w:ind w:left="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pacing w:lineRule="atLeast" w:line="240" w:before="240" w:after="0"/>
        <w:ind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агаем Вам сегодня на публичных слушаниях рассмотреть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</w:rPr>
        <w:t>проект Решения «О бюджете Волочаевского сельского поселения Орловского района на 2024 год и на плановый период 2025 и 2026 годов». Проект подготовлен на основе прогноза социально-экономического развития Волочаевского сельского поселения на 2024-2026 годы, утвержденного распоряжением Администрации Волочаевского сельского поселения от 10.08.2023 № 51, основных направлений бюджетной и налоговой политики Волочаевского сельского поселения  Орловского района на 2024-2026 годы</w:t>
      </w:r>
      <w:r>
        <w:rPr>
          <w:sz w:val="28"/>
          <w:szCs w:val="28"/>
          <w:lang w:eastAsia="en-US"/>
        </w:rPr>
        <w:t xml:space="preserve">, утвержденных постановлением Администрации Волочаевского сельского поселения Орловского района от 19.10.2023 №146, с учетом </w:t>
      </w:r>
      <w:r>
        <w:rPr>
          <w:sz w:val="28"/>
          <w:szCs w:val="28"/>
        </w:rPr>
        <w:t>ключевых стратегических задач, обозначенных указами Президента Российской Федерации, основными направлениями бюджетной, налоговой и таможенно-тарифной политики РФ на 2024 год и на плановый период 2025 и 2026 годов и основными направлениями бюджетной и налоговой политики Ростовской области на 2024-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 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на 2024-2026 годы являются повышение налоговых и неналоговых поступлений, </w:t>
      </w:r>
      <w:r>
        <w:rPr>
          <w:sz w:val="28"/>
          <w:szCs w:val="28"/>
        </w:rPr>
        <w:t>эффективное управление расходами</w:t>
      </w:r>
      <w:r>
        <w:rPr>
          <w:color w:val="000000"/>
          <w:sz w:val="28"/>
          <w:szCs w:val="28"/>
        </w:rPr>
        <w:t xml:space="preserve"> с учетом их оптимизации, проведение взвешенной долговой политики, поддержка мер по обеспечению сбалансированност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олочаевского сельского поселения  Орловского района в первоочередном порядке будут направлены на обеспечение услуг в сфере   культуры и спорта, выполнение социальных обязательств перед гражданами, улучшению инфраструктуры и качества жизн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на 2024-2026 годы, показатели бюджета Волочаевского сельского поселения Орловского района сформированы с учетом уточнения расходов, подлежащих индексации, на прогнозный уровень инфляции (индекс роста потребительских цен) в 2024 году – 4%, в 2025 году – 4%, в 2026 году – 4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принятых муниципальных программ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соблюдены условия и ограничения, предусмотренные Бюджетным кодексом Российской Федерации, соглашением о мерах по социально-экономическому развитию и оздоровлению муниципальных финансов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Подготовка проекта бюджета на 2024-2026 годы осуществлялась в соответствии с порядком и сроками, утвержденными постановлением Администрации Волочаевского сельского поселения от 29.05.2023 № 98 «Об утверждении Порядка и сроков составления </w:t>
      </w:r>
      <w:r>
        <w:rPr>
          <w:spacing w:val="-4"/>
          <w:sz w:val="28"/>
          <w:szCs w:val="28"/>
        </w:rPr>
        <w:t>проекта бюджета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в информационно-телекоммуникационной сети «Интернет» на официальном сайте Администрации Волочаевского сельского поселения Орл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характеристики проекта бюджета Волочаевского сельского поселения Орловского района на 2024 год и на плановый период 2025 и 2026 год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проекта решения «О бюджете Волочаевского сельского поселения Орловского района на 2024 год и на плановый период 2025 и 2026 годов» предлагаются 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701"/>
        <w:gridCol w:w="1842"/>
      </w:tblGrid>
      <w:tr>
        <w:trPr>
          <w:tblHeader w:val="true"/>
          <w:trHeight w:val="229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2,2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9,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,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2,2</w:t>
            </w:r>
          </w:p>
        </w:tc>
      </w:tr>
      <w:tr>
        <w:trPr>
          <w:trHeight w:val="4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объему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Источники финансирования дефиц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бственные налоговые и неналоговые доходы бюджета Волочаевского сельского поселения Орловского района на 2024 год прогнозируются в объеме 5864,9тыс. рублей и на плановый период 2025 и 2026 годов 6521,9 тыс. рублей и 6599,1тыс. рублей соответствен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Волочаевского сельского поселения Орловского район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екта бюджета Волочаевского сельского поселения Орловского района на 2024-2026 годы не предусмотрен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ходы бюджета Волочаевского сельского поселения   Орловского района на 2024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лочаевского сельского поселения Орловского района на 2024 год предлагаются к решению бюджете в общей сумме 13050,8 тыс. рублей. На 2025 планируется 12234,9 тыс. рублей, на 2026 год – 11642,2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лочаевского сельского поселения Орловского района сформированы в соответствии с прогнозом социально-экономического развития Волочаевского сельского поселения на 2024 год и на плановый период 2025 и 2026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и неналоговых доходов Волочаевского сельского поселения Волочаевского сельского поселения Орловского района</w:t>
      </w:r>
    </w:p>
    <w:p>
      <w:pPr>
        <w:pStyle w:val="Normal"/>
        <w:ind w:firstLine="708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олочаевского сельского поселения Орловского района в 2024 году и плановом периоде 2025 и 2026 годов прогнозируются в объеме 5864,9 тыс. рублей, 6521,9 тыс. рублей и 6599,1 тыс. рублей соответственно. По сравнению с первоначальным бюджетом 2023 года рост в 2024 году составит 3399,9 тыс. рублей или 237,9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собственных доходов бюджета Волочаевского сельского поселения Орловского район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объеме налоговых доходов земельный налог занимает 69,1 процента; налог на доходы физических лиц 20,0 процента; налог на совокупный доход – более 10,1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налоговых доходах наибольший удельный вес занимают доходы, поступающие в порядке возмещения расходов, понесенных в связи с эксплуатацией имущества сельских поселений – 74,2 процент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в бюджет Волочаевского сельского поселения Орловского района по основным доходным источникам на 2024-2026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прогнозные значения, представленные главными администраторами доходов, основным из которых является МИФНС России №4 по Ростовской области и органы местного самоуправления в рамках осуществляемых ими полномоч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на 2024 год прогнозируется в сумме 1156,8 тыс. рублей и на плановый период 2025 и 2026 годов в сумме 1786,2 тыс. рублей и 1836,0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ступления налога на доходы физических лиц приняты прогнозируемые на 2024-2026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 по каждому доходному источ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налогу на доходы физических лиц сформирован МИФНС России №4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района, наращивания ими объемов производства и проведением индексации уровня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рост среднемесячной заработной платы прогнозируется на 5,0%, в 2025 году рост на 5,3%, в 2026 году рост на 4,8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динственным крупным плательщиком налога на доходы физических лиц в Волочаевском сельском поселении являются бюджетообразующее предприятие ООО «Солнечное»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magenta"/>
        </w:rPr>
      </w:pPr>
      <w:r>
        <w:rPr>
          <w:b/>
          <w:i/>
          <w:color w:val="FF0000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единому сельскохозяйственному налогу на 2024 год прогнозируется в сумме 585,2 тыс. рублей и на плановый период 2025 и 2026 годов в сумме 608,6 тыс. рублей и 633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единому сельскохозяйственному налогу сформирован МИФНС России №4 по Ростовской области с учетом фактически сложившихся прогнозных налоговых б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2024 год и на плановый период 2025 и 2026 годы в бюджет поселения прогнозируется в сумме 46,0 тыс. руб., (100 процентов к 2023 год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имущество физических лиц    произведена исходя из суммарной кадастровой стоимости строений, помещений и сооружений, находящихся в собственности физических лиц за отчетный период, ставки налога на имущество физических л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ельный налог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4 год и плановый период 2025 и 2026 годов произведена исходя из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емельных участков сельхозназначения, сельхозиспользования, жилого фонда, ИЖС, садоводства, огородничества, животноводства в черте поселения и за чертой населенного пункта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а другие земли 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вки земельного налога по каждой категории земельных участков в соответствии со статьей 394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4 год и плановый период 2025 и 2026 годы прогнозируется в сумме 4009,6 тыс. руб. соответственно, из них по юридическим лицам в сумме 3751,0 тыс. руб., по физическим лицам в сумме 258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м поступлений в местный бюджет государственной пошлины в 2024 году прогнозируется в сумме 3,4 тыс. рублей, поступление государственной пошлины на 2025 год прогнозируется в сумме 3,5 тыс. рублей, на 2026 год – 3,6 тыс. рублей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ставе неналоговых доходов бюджета Волочаевского сельского поселения Орловского района на 2024-2026 годы также прогнозируются следующие доходные источник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в сумме 47,4 тыс. рублей на 2024 год и на 2025-2026 годы   соответственно  – 50,8 тыс. рублей и 53,0 тыс.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штрафы, санкции, возмещение ущерба в сумме 16,5 тыс. рублей на 2024 год и на 2025-2026 годы   соответственно  – 17,2 тыс. рублей и 17,9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чтены на основе проекта областного закона «Об областном бюджете на 2024 год и на плановый период 2025 и 2026 годов» и предлагаются на 2024 год– 7185,9 тыс. рублей, на 2025 год – 5713,0 тыс. рублей, на 2026 год – 504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олнение переданных полномочий предусмотрены на 2024 год в объеме 138,3 тыс. рублей, на 2025 год -143,1 тыс. рублей, на 2026 год – 0,2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предусмотрена на 2024 год в объеме – 6587,4 тыс. рублей, на 2025 – 5269,9 тыс. рублей, на 2026 год – 474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 рамках реализации указов Президента Российской Федерации 2012 года предусмотрена на 2024 год – 16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отрены на 2024 год в сумме 300,0 тыс.  рублей, на 2025 год 300,0 тыс. рублей, на 2026 год 3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ходы бюджета Волочаевского сельского поселения Орловского района на 2024 год и на плановый период 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сельского поселения Орловского района на 2024-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свете новых задач, поставленных Указом Президента Российской Федерации </w:t>
      </w:r>
      <w:r>
        <w:rPr>
          <w:color w:val="000000"/>
          <w:sz w:val="28"/>
          <w:szCs w:val="28"/>
        </w:rPr>
        <w:t xml:space="preserve">от 07.05.2018 № 204 </w:t>
      </w:r>
      <w:r>
        <w:rPr>
          <w:sz w:val="28"/>
          <w:szCs w:val="28"/>
        </w:rPr>
        <w:t xml:space="preserve">«О национальных целях и стратегических задачах развития Российской Федерации на период до 2025 года», </w:t>
      </w:r>
      <w:r>
        <w:rPr>
          <w:color w:val="000000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 Орловского района, повышение уровня жизни граждан, создания комфортных условий для их проживания, 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Волочаевского сельского поселения Орловского района на 2024-2026 годы осуществлялось на основе Методики планирования бюджетных ассигнований бюджета Волочаевского сельского поселения Орловского района и Порядка планирования бюджетных ассигнований бюджета Волочаев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асходов бюджета Волочаевского сельского поселения  Орловского района на 2024-2026 годы сформированы с учетом следующих особенност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ходными данными для расчета расходов на 2024 и 2025 годы приняты бюджетные ассигнования, утвержденные Решением Собрания депутатов Волочаевского сельского поселения от 27.12.2022 №43 «О бюджете Волочаевского сельского поселения Орловского района на 2023 год и на плановый период 2024 и 2025 годов», для расходов на 2026 год – бюджетные ассигнования 2025 года, установленные этим решением.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исчерпывающие меры по недопущению снижения достигнутых ранее показателей уровня оплаты труда категорий работников социальной сферы, определенных в указах Президента Российской Федерации 2012 года, а также сохранению уровня, установленного в этих указ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05" w:firstLine="720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Волочаевского сельского поселения, на которые не распространяется действие указов Президента Российской Федерации 2012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а индексация расходов на прогнозный уровень инфляции на</w:t>
      </w:r>
      <w:r>
        <w:rPr>
          <w:sz w:val="28"/>
          <w:szCs w:val="28"/>
        </w:rPr>
        <w:t xml:space="preserve"> 2024-2026 годы с </w:t>
      </w:r>
      <w:r>
        <w:rPr>
          <w:color w:val="000000"/>
          <w:sz w:val="28"/>
          <w:szCs w:val="28"/>
        </w:rPr>
        <w:t xml:space="preserve">1 октября соответственно </w:t>
      </w:r>
      <w:r>
        <w:rPr>
          <w:sz w:val="28"/>
          <w:szCs w:val="28"/>
        </w:rPr>
        <w:t>на 4,0 процента ежегодно.</w:t>
      </w:r>
    </w:p>
    <w:p>
      <w:pPr>
        <w:pStyle w:val="TextBody"/>
        <w:spacing w:before="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заработную плату отдельных низкооплачиваемых категорий работников в связи с её доведением до минимального размера оплаты труда, приравненного к величине прожиточного минимума трудоспособного населения, в соответствии с Посланием Президента Российской Федерации Федеральному Собранию от 21.02.2023 «Послание Президента Федеральному Собранию» минимальный размер оплаты труда − 19 242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брания депутатов от 27.12.2018 № 107 «О бюджетном процессе в Волочаевском сельском поселение» проект  бюджета составлен на основе муниципальных программ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Волочае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 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Волочае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Волочаевского сельского поселения Орловского района на 2024 год и на плановый период 2025 и 2026 годов сформирован на основе 11 утвержденных Администрацией Волочаевского сельского поселения  муниципальных программ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место в бюджете по-прежнему занимают «социальные» муниципальные программ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2-х муниципальных программ социальной направленности в проекте бюджета Волочаевского сельского поселения Орловского района в 2024 году предусмотрено 2690,0 тыс. руб., в 2025 году – 2384,1 тыс. руб. и в 2026 году – 2529,8 тыс. руб., что составляет 20,9,  20,3 и 23 процентов соответственно от всех ассигнований на реализацию муниципальных программ Волочаевского сельского поселения Орлов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муниципальные программы, направленные на развитие культуры и социальную поддержк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реализацию 11 муниципальных программ Волочаевского сельского поселения в 2024 году предусмотрено </w:t>
      </w:r>
      <w:r>
        <w:rPr>
          <w:color w:val="000000"/>
          <w:sz w:val="28"/>
          <w:szCs w:val="28"/>
        </w:rPr>
        <w:t>12872,5 тыс. рублей, в 2025 году – 11749,4 тыс. рублей и в 2026 году – 11005,0 тыс. рублей. В программах на три предстоящих года сосредоточено 98,6,  96 и 94,5</w:t>
      </w:r>
      <w:r>
        <w:rPr>
          <w:sz w:val="28"/>
          <w:szCs w:val="28"/>
        </w:rPr>
        <w:t xml:space="preserve"> процентов соответственно от всех расходов бюджета Волочаевского сельского поселения Орловского района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объем расходов предлагается в сумме 13050,8 тыс. рублей, на 2025 год – 12234,9 тыс. рублей, на 2026 год – 11642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РАЗДЕЛ 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бюджета Волочаевского сельского поселения  Орловского района по разделу «Общегосударственные вопросы» в 2024 году предусмотрены бюджетные ассигнования в сумме 8298,0 тыс. рублей, в 2025 году – 8161,2 тыс. рублей и в 2026 году – 8157,0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асчете данных расходов учтены средства на оплату труда муниципальных служащих Волочаевского сельского поселения Орловского района и работников, занимающих должности, не отнесенные к должностям муниципальной службы Волочаевского сельского поселения Орловского района, и осуществляющих техническое обеспечение деятельности органов местного самоуправления, а также обслуживающего персонала, обеспечение  гарантий муниципальных служащих и материально-техническое обеспечение деятельности аппарата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работников аппарата управления органов местного самоуправления  при расчете установлена в количестве 9,0 единиц, в том числе муниципальных служащих в количестве 6,5 единиц, обслуживающего и технического персонала в количестве 2,5 единиц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 основных направлений расходов бюджета Волочаевского сельского поселения  Орловского района по данному разделу предусмотрены средства на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деятельности соответствующих органов местного самоуправления  в 2024 году в сумме 8256,0 тыс. рублей, в 2025 году – 7816,8 тыс. рублей,  в 2026 году – 7518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муниципальных служащих </w:t>
      </w:r>
      <w:r>
        <w:rPr>
          <w:spacing w:val="-1"/>
          <w:sz w:val="28"/>
          <w:szCs w:val="28"/>
        </w:rPr>
        <w:t>в 2024 году в сумме 23,0 тыс. рублей, в 2025 году – 24,0 тыс. рублей,  в 2026 году – 24,0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Ростовской области в 2024 году в сумме 20,0 тыс. рублей, в 2025 году – 20,0 тыс. рублей,  в 2026 году – 20,0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Волочаевского сельского поселения  предусмотрены средства </w:t>
      </w:r>
      <w:r>
        <w:rPr>
          <w:spacing w:val="-1"/>
          <w:sz w:val="28"/>
          <w:szCs w:val="28"/>
        </w:rPr>
        <w:t>в 2024 году в сумме 2,0 тыс. рублей, в 2025 году – 2,0 тыс. рублей, в 2026 году – 2,0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но утвержденные расходы составят на 2025 год – 302,4 тыс. рублей, на 2026 год – 59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ланирования условно утвержденных расходов на 2024-2026 годы в настоящее время обусловлена нормой Бюджетного кодекса РФ: на 2025 год – не менее 2,5% от общего объема расходов без учета расходов, предусмотренных за счет целевых межбюджетных трансфертов, на 2026 - не менее 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расходы за счет субвенций из областного бюджет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. по иным не программным мероприятиям в рамках непрограммного направления деятельности "Реализация функций иных муниципальных органов Волочаевского сельского поселения" </w:t>
      </w:r>
      <w:r>
        <w:rPr>
          <w:spacing w:val="-1"/>
          <w:sz w:val="28"/>
          <w:szCs w:val="28"/>
        </w:rPr>
        <w:t>в 2024-2026 годах в сумме 0,2 тыс. рублей ежегодно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бюджета Волочаевского сельского поселения на 2024 - 2026 годы по разделу «Национальная оборона» предусмотрены бюджетные ассигнования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за счет субвенций на выполнение переданных сельскому поселению государственных  полномочий  Ростовской области в объеме 138,1 тыс. рублей в 2024 году и 142,9 тыс. рублей в 2025 году, в 2026 году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 xml:space="preserve">РАЗДЕЛ 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Национальная безопасность и правоохранительная деятельность» на 2024 год предусмотрены бюджетные ассигнования в сумме 15,0 тыс. рублей, на 2025 год – 15,0 тыс. рублей и на 2026 год – 15,0 тыс. 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374"/>
        <w:gridCol w:w="1145"/>
        <w:gridCol w:w="1096"/>
        <w:gridCol w:w="999"/>
      </w:tblGrid>
      <w:tr>
        <w:trPr>
          <w:tblHeader w:val="true"/>
          <w:trHeight w:val="255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она-чальны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blHeader w:val="true"/>
          <w:trHeight w:val="68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ожарной безопасности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РАЗДЕЛ 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Национальная экономика» предусмотрены бюджетные ассигнования на 2024 год в сумме 300,0 тыс. рублей, на 2025 год – 300,0 тыс. рублей и на 2026 год –300,0 тыс. рублей по п</w:t>
      </w:r>
      <w:r>
        <w:rPr>
          <w:sz w:val="28"/>
          <w:szCs w:val="28"/>
        </w:rPr>
        <w:t>одразделу «Дорожное хозяйство (дорожные фонды)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предусмотрены на содержание автомобильных дорог общего пользования местного значения за счет иных межбюджетных трансфертов на осуществление переданных полномочий по осуществлению дорожной деятельности в рамках подпрограммы «Развитие транспортной инфраструктуры Орловского района» муниципальной программы Орловского района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РАЗДЕЛ «ЖИЛИЩНО-КОММУНАЛЬНОЕ ХОЗЯЙ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проекте бюджета Волочаевского сельского поселения по разделу «Жилищно-коммунальное хозяйство»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>в сумме 1589,7 тыс. рублей</w:t>
      </w:r>
      <w:r>
        <w:rPr>
          <w:sz w:val="28"/>
          <w:szCs w:val="28"/>
          <w:lang w:eastAsia="en-US"/>
        </w:rPr>
        <w:t xml:space="preserve"> на 2024 год, на 2025 год – 1211,7 тыс. рублей и на 2026 год –620,4 тыс. рубл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По подразделу 0501 «Жилищное хозяйство»</w:t>
      </w:r>
      <w:r>
        <w:rPr>
          <w:sz w:val="28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</w:rPr>
        <w:t>2024-2026 годах в сумме 10,0 тыс. рублей ежегодно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По подразделу 0503 «Благоустройство»</w:t>
      </w:r>
      <w:r>
        <w:rPr>
          <w:sz w:val="28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>в сумме 1579,7 тыс. рублей</w:t>
      </w:r>
      <w:r>
        <w:rPr>
          <w:sz w:val="28"/>
          <w:szCs w:val="28"/>
          <w:lang w:eastAsia="en-US"/>
        </w:rPr>
        <w:t xml:space="preserve"> на 2024 год, на 2025 год – 1201,7 тыс. рублей и на 2026 год –610,4 тыс. руб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ращению с ртутьсодержащими отходами предусмотрено в 2024-2026 годах в сумме 44,0 тыс. рублей ежегод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ую обработку территории поселения предусмотрено в 2024-2026 годах в сумме 36,0 тыс. рублей ежегод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предусмотрено в 2024-2026 годах в сумме 175,1 тыс. рублей, 183,9 тыс. рублей, 193,1 тыс. рублей соответствен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л. сетей (замена эл.ламп) предусмотрено в 2024-2026 годах в сумме 60,0 тыс. рублей ежегод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боты по благоустройству (ремонт памятников, договора ГПХ по благоустройству территории поселения) в 2024 году предусмотрено 1264,6 тыс. руб., в </w:t>
      </w:r>
      <w:r>
        <w:rPr>
          <w:rFonts w:eastAsia="Calibri"/>
          <w:sz w:val="28"/>
          <w:szCs w:val="28"/>
          <w:lang w:eastAsia="en-US"/>
        </w:rPr>
        <w:t xml:space="preserve">2025 и 2026 годах предусмотренно 877,8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и 277,3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«ОБРАЗОВАНИЕ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проекте бюджета Волочаевского сельского поселения на 2024 год и плановый период 2025 и 2026 годов по разделу «Образование» предусмотрены бюджетные ассигнования в </w:t>
      </w:r>
      <w:r>
        <w:rPr>
          <w:spacing w:val="-1"/>
          <w:sz w:val="28"/>
          <w:szCs w:val="28"/>
        </w:rPr>
        <w:t>2024-2026 годах в сумме 20,0 тыс. рублей ежегодно</w:t>
      </w:r>
      <w:r>
        <w:rPr>
          <w:rFonts w:eastAsia="Calibri"/>
          <w:sz w:val="28"/>
          <w:szCs w:val="28"/>
          <w:lang w:eastAsia="en-US"/>
        </w:rPr>
        <w:t xml:space="preserve"> на профессиональную подготовку, переподготовку и повышение квалификации муниципальных служащи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 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В проекте бюджета Волочаевского сельского поселения на 2024 год по разделу «Культура, кинематография» предусмотрены бюджетные ассигнования в сумме 2500,0 тыс. рублей. Плановые назначения 2025 и 2026 годов по разделу «Культура, кинематография» составляют 2186,1 тыс. рублей и 2324,3 тыс. рублей соответствен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объемов бюджетных ассигнований обусловлено общими подходами к формированию проекта бюджета Волоча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sz w:val="28"/>
          <w:szCs w:val="28"/>
        </w:rPr>
        <w:t xml:space="preserve">поддержку учреждения культуры в целях качественного предоставления населению </w:t>
      </w:r>
      <w:r>
        <w:rPr>
          <w:rFonts w:eastAsia="Calibri"/>
          <w:sz w:val="28"/>
          <w:szCs w:val="28"/>
          <w:lang w:eastAsia="en-US"/>
        </w:rPr>
        <w:t>Волочаев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муниципальных услуг в сфере культуры, проведение праздничных мероприятий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2"/>
        <w:rPr/>
      </w:pPr>
      <w:r>
        <w:rPr>
          <w:sz w:val="28"/>
          <w:szCs w:val="28"/>
          <w:lang w:eastAsia="en-US"/>
        </w:rPr>
        <w:t>РАЗДЕЛ «СОЦИАЛЬНАЯ ПОЛИТИКА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бюджета Волочаевского сельского поселения на 2024 год предусмотрены бюджетные ассигнования в сумме 19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Плановые назначения 2025 и 2026 годов по разделу «Социальная политика» составляют 198,0 тыс. рублей и 205,5 тыс. рублей соответствен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объемов бюджетных ассигнований обусловлено общими подходами к формированию проекта бюджета Волочаевского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ы государственной пенсии за выслугу лет, ежемесячной доплаты к пенсии отдельным категориям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V. Источники финансирования дефицита бюджета Волочаевского сельского посел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фицит на 2024 год и в 2025-2026 годах </w:t>
      </w:r>
      <w:r>
        <w:rPr>
          <w:color w:val="000000"/>
          <w:sz w:val="28"/>
          <w:szCs w:val="28"/>
        </w:rPr>
        <w:t>не запланиров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pacing w:val="-1"/>
          <w:sz w:val="28"/>
          <w:szCs w:val="28"/>
        </w:rPr>
        <w:t>Волочае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рловского района 2024 -2026 годы не запланирова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одготовке уточнений к проекту бюджета основные параметры бюджета в части доходов, расходов, дефицита и источников его финансирования, будут скорректированы, в том числе по результатам завершения распределения областных межбюджетных трансфертов на 2024-2026 годы и перспективам завершени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Благодарю за внимание!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А. Коряк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ксперт определенный оргкомитетом статусом эксперта публичных слуш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редусмотрена в Решении Собрания депутатов Волочаевского сельского поселения пятого созыва от 31.10.2022 № 40 «Об утверждении Положения «О порядке организации и проведения публичных слушаний, общественных обсуждений в муниципальном образовании «Волочаевское сельское поселение»</w:t>
      </w:r>
      <w:r>
        <w:rPr>
          <w:rFonts w:cs="Times New Roman" w:ascii="Times New Roman" w:hAnsi="Times New Roman"/>
          <w:iCs/>
          <w:sz w:val="28"/>
          <w:szCs w:val="28"/>
        </w:rPr>
        <w:t>. Выносимый на публичные слушания проект «</w:t>
      </w:r>
      <w:r>
        <w:rPr>
          <w:rFonts w:cs="Times New Roman" w:ascii="Times New Roman" w:hAnsi="Times New Roman"/>
          <w:sz w:val="28"/>
          <w:szCs w:val="28"/>
        </w:rPr>
        <w:t>О бюджете Волочаевского сельского поселения Орловского района на 2024 год и на плановый период 2025 и 2026 год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уют действующему законодательст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b/>
          <w:i/>
          <w:sz w:val="28"/>
          <w:szCs w:val="28"/>
        </w:rPr>
        <w:t>Л.В. Клец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одготовке и проведению публичных слушаний обеспечит опубликование (обнародование) заключения о результатах публичных слушаний в информационном бюллетене Волочаевского сельского поселения и разместит его на официальном сайте Администрации Волочаевского сельского поселения в сети интерне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и заключение о результатах публичных слушаний, все дополнительные поступившие предложения и материалы уполномоченный орган направит в Собрание депутатов Волочаевского сельского поселения для рассмотрения и принятия решения по суще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не выносят каких-либо решений по существу обсуждаемого вопроса и не проводят каких-либо голосов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, рассмотре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 закрыты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Л.В. Клец</w:t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М.А. Коряки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2.2023</w:t>
      </w:r>
    </w:p>
    <w:sectPr>
      <w:footerReference w:type="default" r:id="rId2"/>
      <w:footerReference w:type="first" r:id="rId3"/>
      <w:type w:val="nextPage"/>
      <w:pgSz w:w="11906" w:h="16838"/>
      <w:pgMar w:left="119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9"/>
    <w:qFormat/>
    <w:rPr>
      <w:sz w:val="32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11">
    <w:name w:val="Основной текст с отступом Знак1"/>
    <w:basedOn w:val="Style9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9"/>
    <w:qFormat/>
    <w:rPr/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Знак2"/>
    <w:basedOn w:val="Style9"/>
    <w:qFormat/>
    <w:rPr>
      <w:sz w:val="28"/>
    </w:rPr>
  </w:style>
  <w:style w:type="character" w:styleId="23">
    <w:name w:val="Основной текст 2 Знак"/>
    <w:basedOn w:val="Style9"/>
    <w:qFormat/>
    <w:rPr>
      <w:sz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basedOn w:val="11"/>
    <w:qFormat/>
    <w:rPr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9"/>
    <w:qFormat/>
    <w:rPr>
      <w:sz w:val="24"/>
      <w:szCs w:val="24"/>
      <w:lang w:val="ru-RU" w:bidi="ar-SA"/>
    </w:rPr>
  </w:style>
  <w:style w:type="character" w:styleId="13">
    <w:name w:val="Знак Знак1"/>
    <w:basedOn w:val="Style9"/>
    <w:qFormat/>
    <w:rPr>
      <w:sz w:val="24"/>
      <w:szCs w:val="24"/>
      <w:lang w:val="ru-RU" w:bidi="ar-SA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2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21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2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2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Style23">
    <w:name w:val="Название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4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4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hanging="0"/>
    </w:pPr>
    <w:rPr>
      <w:b/>
      <w:bCs/>
      <w:sz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jc w:val="both"/>
    </w:pPr>
    <w:rPr>
      <w:sz w:val="28"/>
    </w:rPr>
  </w:style>
  <w:style w:type="paragraph" w:styleId="Style31">
    <w:name w:val="Текст примечания"/>
    <w:basedOn w:val="Normal"/>
    <w:qFormat/>
    <w:pPr>
      <w:ind w:hanging="0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ЭЭГ"/>
    <w:basedOn w:val="Normal"/>
    <w:qFormat/>
    <w:pPr>
      <w:spacing w:lineRule="auto" w:line="360"/>
      <w:jc w:val="both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Calibri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hanging="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ind w:hanging="0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Cs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ind w:hanging="0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00Z</dcterms:created>
  <dc:creator>Пользователь</dc:creator>
  <dc:description/>
  <cp:keywords/>
  <dc:language>en-US</dc:language>
  <cp:lastModifiedBy>user</cp:lastModifiedBy>
  <cp:lastPrinted>2023-12-06T15:38:00Z</cp:lastPrinted>
  <dcterms:modified xsi:type="dcterms:W3CDTF">2023-12-06T12:39:00Z</dcterms:modified>
  <cp:revision>43</cp:revision>
  <dc:subject/>
  <dc:title/>
</cp:coreProperties>
</file>