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чаевского сельского поселения  от 30.06.2010 №69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о Собранием депут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очаевского  сельского поселения                                      «18» октября 2018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о-правового акта 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 и главой 31 «Земельный налог» части второй Налогового кодекса Российской Федерации, Собрание депутатов Волочаев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депутатов Волочаевского сельского поселения от 30.06.2010 №69 «О земельном налоге»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1.1. В пункте 4 абзац первый изложить в новой редакции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льготы, а также вправе предоставить документы, подтверждающие право налогоплательщика на налоговую льготу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5 дополнить подпунктом 3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)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Волочаевского сельского поселения от 30.05.2018 № 86 «О внесении изменений в Решение Собрания депутатов Волочаевского сельского поселения от 30.06.2010 № 69 «О земельном налоге»»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бнародования и распространяется на правоотношения, возникшие с 01.01.2018 год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ind w:left="-284" w:firstLine="318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</w:t>
            </w:r>
            <w:r>
              <w:rPr>
                <w:rFonts w:eastAsia="Calibri"/>
                <w:sz w:val="27"/>
                <w:szCs w:val="27"/>
              </w:rPr>
              <w:t>Л.Д. Верхоглядова</w:t>
            </w:r>
          </w:p>
        </w:tc>
      </w:tr>
    </w:tbl>
    <w:p>
      <w:pPr>
        <w:pStyle w:val="Normal"/>
        <w:ind w:right="-39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  <w:t>поселок Волочае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18» октября 2018 года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95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8:00Z</dcterms:created>
  <dc:creator>Galya</dc:creator>
  <dc:description/>
  <cp:keywords/>
  <dc:language>en-US</dc:language>
  <cp:lastModifiedBy>user</cp:lastModifiedBy>
  <cp:lastPrinted>2018-10-22T11:47:00Z</cp:lastPrinted>
  <dcterms:modified xsi:type="dcterms:W3CDTF">2018-10-31T06:45:00Z</dcterms:modified>
  <cp:revision>6</cp:revision>
  <dc:subject/>
  <dc:title>Проект внесен</dc:title>
</cp:coreProperties>
</file>