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95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03.2019</w:t>
      </w:r>
      <w:r>
        <w:rPr>
          <w:b/>
          <w:sz w:val="28"/>
        </w:rPr>
        <w:t xml:space="preserve">     </w:t>
        <w:tab/>
        <w:t xml:space="preserve">                            № 23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Волочаев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18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отчет о реализации муниципальной программы Волочаев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за 2018 год, утвержденной постановлением Администрации Волочаевского сельского поселения от 01.10.2013 № 139, 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лочаевского сельского поселения                                                 Н.А. Дреева                  </w:t>
        <w:tab/>
      </w:r>
    </w:p>
    <w:p>
      <w:pPr>
        <w:pStyle w:val="Normal"/>
        <w:ind w:left="56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Par26"/>
      <w:bookmarkStart w:id="2" w:name="Par26"/>
      <w:bookmarkEnd w:id="2"/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3.2019 №23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bookmarkStart w:id="3" w:name="_GoBack"/>
      <w:bookmarkEnd w:id="3"/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lang w:eastAsia="en-US"/>
        </w:rPr>
      </w:pPr>
      <w:r>
        <w:rPr/>
        <w:t xml:space="preserve">О РЕАЛИЗАЦИИ </w:t>
      </w:r>
      <w:r>
        <w:rPr>
          <w:kern w:val="2"/>
          <w:lang w:eastAsia="en-US"/>
        </w:rPr>
        <w:t>МУНИЦИПАЛЬНОЙ ПРОГРАММЫ ВОЛОЧАЕВСКОГО СЕЛЬСКОГО ПОСЕЛЕНИЯ «ОБЕСПЕЧЕНИЕ ОБЩЕСТВЕННОГО ПОРЯДКА И ПРОТИВОДЕЙСТВИЕ ПРЕСТУПНОСТИ»</w:t>
      </w:r>
      <w:r>
        <w:rPr/>
        <w:t xml:space="preserve">  ЗА 2018 ГОД</w:t>
      </w:r>
    </w:p>
    <w:p>
      <w:pPr>
        <w:pStyle w:val="Normal"/>
        <w:autoSpaceDE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4"/>
          <w:szCs w:val="24"/>
          <w:lang w:eastAsia="en-US"/>
        </w:rPr>
        <w:t>муниципальной программы Волочае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по состоянию на 1 января 2018 год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1202"/>
        <w:gridCol w:w="1201"/>
        <w:gridCol w:w="1473"/>
        <w:gridCol w:w="1161"/>
        <w:gridCol w:w="15"/>
        <w:gridCol w:w="1308"/>
      </w:tblGrid>
      <w:tr>
        <w:trPr>
          <w:tblHeader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146" w:leader="none"/>
                <w:tab w:val="right" w:pos="2292" w:leader="none"/>
              </w:tabs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blHeader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уточненный план ассигнован-ий на год, руб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blHeader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/Users/Admin/Desktop/%D0%9C%D0%BE%D0%B8%20%D0%B4%D0%BE%D0%BA%D1%83%D0%BC%D0%B5%D0%BD%D1%82%D1%8B/%D0%BF%D0%BE%D1%81%D1%82%D0%B0%D0%BD%D0%BE%D0%B2%D0%BB%D0%B5%D0%BD%D0%B8%D1%8F/%D0%9F%D0%BE%D1%81%D1%82.2018/%D0%BC%D0%B0%D1%80%D1%82/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879%23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«Противодействие коррупции в Волочаевском сельском поселении»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ых основ противодействия коррупции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нтикоррупционных механизмов в рамках осуществления кадровой полити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и доступности муниципальных услу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Волочаевского сельского посел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»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 Информационно-пропагандистское противодействие экстремизму и терроризм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 Организационно-технические мероприят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 Усиление антитеррористической защищенности объектов социальной сфе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 требует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Создание условий для деятельности народных друж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lang w:val="en-US"/>
        </w:rPr>
        <w:t>II</w:t>
      </w:r>
      <w:r>
        <w:rPr/>
        <w:t>. Информация о внесенных изменениях в муниципальную программу: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ремя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>»  Администрацией Волочаевского сельского поселения принято постановление о внесении изменений в муниципальную программу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от 30.05.2018 №60 «О внесении изменений в постановление Администрации Волочаевского сельского поселения от 01.10.2013 № 139».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lang w:val="en-US"/>
        </w:rPr>
        <w:t>III</w:t>
      </w:r>
      <w:r>
        <w:rPr/>
        <w:t>. Система программных мероприятий, в том числе ресурсное обеспечение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Волочаевского сельского поселения от 28.12.2017 года №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Общий объем средств на реализацию мероприятий Программы за 2018 год составляет 2,0 тыс. руб., в том числе за счёт средств бюджета Волочаевского сельского поселения – 2,0 тыс. руб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ключены мероприятия: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изационных основ противодействия коррупции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а и доступности муниципальных услуг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еспечение прозрачности деятельности Администрации Волоч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в 2018 году предусматривалось 2,0 тыс. рублей, в том числе: местный  бюджет – 2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Кассовые расходы составили 2,0 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8 год  </w:t>
              <w:br/>
              <w:t>(тыс. 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  <w:br/>
              <w:t>(тыс. 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В 2018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нижение количества преступлений, </w:t>
      </w:r>
      <w:r>
        <w:rPr>
          <w:spacing w:val="-4"/>
          <w:kern w:val="2"/>
          <w:sz w:val="26"/>
          <w:szCs w:val="26"/>
        </w:rPr>
        <w:t xml:space="preserve">совершенных несовершеннолетними </w:t>
      </w:r>
      <w:r>
        <w:rPr>
          <w:sz w:val="26"/>
          <w:szCs w:val="26"/>
        </w:rPr>
        <w:t>или при их соучаст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 менее 90 процентов учреждений социальной сферы системами технической защиты объект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держать распространение незаконного потребления наркотик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ь долю больных наркоманией, прошедших лечение и реабилитацию, у которых длительность ремиссии составляет не менее 2 лет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ить удельный вес населения, систематически занимающегос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упредить возникновение и не допустить эскалации конфликтов в межэтнические на территории Волочаевского сельского поселения;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2"/>
        <w:gridCol w:w="1885"/>
        <w:gridCol w:w="1518"/>
        <w:gridCol w:w="1484"/>
        <w:gridCol w:w="2399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531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/Users/Admin/Desktop/%D0%9C%D0%BE%D0%B8%20%D0%B4%D0%BE%D0%BA%D1%83%D0%BC%D0%B5%D0%BD%D1%82%D1%8B/%D0%BF%D0%BE%D1%81%D1%82%D0%B0%D0%BD%D0%BE%D0%B2%D0%BB%D0%B5%D0%BD%D0%B8%D1%8F/%D0%9F%D0%BE%D1%81%D1%82.2018/%D0%BC%D0%B0%D1%80%D1%82/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879%23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«Противодействие коррупции в Волочаевском сельском поселении»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ых основ противодействия коррупц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твержден план противодействия коррупции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нтикоррупционных механизмов в рамках осуществления кадровой политик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ПА проходят проверку в прокуратуре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и доступности муниципальных услу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ых услугах размещена на информационном стенде и на сайте Администрации Волочаевского сельского поселе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Волочаевского сельского посел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Администрации Волочаевского сельского поселения доведена до населения через информационный стенд и официальный сайт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 Информационно-пропагандист-ское противодей-ствие экстремизму и терроризму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ступление, совершенных несовершеннолетними гражданам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 Организационно-технические меро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командно-штабные уче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 Усиление антитеррористической защищенности объектов социаль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сферы защищены от террористических напад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полнение программных мероприятий повысило информированность и качество жизни населения Волочаевского сельского поселения, отсутствуют межэтнические конфликты, сдерживается распространение незаконного потребления наркотиков, отсутствуют преступления, </w:t>
      </w:r>
      <w:r>
        <w:rPr>
          <w:spacing w:val="-4"/>
          <w:kern w:val="2"/>
          <w:sz w:val="26"/>
          <w:szCs w:val="26"/>
        </w:rPr>
        <w:t xml:space="preserve">совершенные несовершеннолетними </w:t>
      </w:r>
      <w:r>
        <w:rPr>
          <w:sz w:val="26"/>
          <w:szCs w:val="26"/>
        </w:rPr>
        <w:t>или при их соучастии, обеспечило повышение уровня защиты прав и законных интересов жителей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>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исполнения плана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8 году средства на реализацию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>» исполнены в полном объём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7:00Z</dcterms:created>
  <dc:creator>user</dc:creator>
  <dc:description/>
  <cp:keywords/>
  <dc:language>en-US</dc:language>
  <cp:lastModifiedBy>user</cp:lastModifiedBy>
  <cp:lastPrinted>2018-02-13T15:50:00Z</cp:lastPrinted>
  <dcterms:modified xsi:type="dcterms:W3CDTF">2019-03-18T11:40:00Z</dcterms:modified>
  <cp:revision>5</cp:revision>
  <dc:subject/>
  <dc:title>АДМИНИСТРАЦИЯ</dc:title>
</cp:coreProperties>
</file>