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center" w:pos="5102" w:leader="none"/>
          <w:tab w:val="left" w:pos="8272" w:leader="none"/>
          <w:tab w:val="left" w:pos="8475" w:leader="none"/>
          <w:tab w:val="left" w:pos="8535" w:leader="none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РОССИЙСКАЯ ФЕДЕРАЦИЯ</w:t>
        <w:tab/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.2024</w:t>
      </w:r>
      <w:r>
        <w:rPr>
          <w:sz w:val="28"/>
        </w:rPr>
        <w:t xml:space="preserve">     </w:t>
        <w:tab/>
        <w:t xml:space="preserve">                                № ____                                 п. Волочаевски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остановление Администрации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чаевского сельского поселения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1.02.2023 №37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Волочаевского сельского поселения от 18.01.2016 № 11 «Об утверждении Правил разработки и утверждения бюджетного прогноза Волочаевского сельского поселения на долгосрочный период», Администрация Волочаев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Волочаевского сельского поселения от </w:t>
      </w:r>
      <w:r>
        <w:rPr>
          <w:kern w:val="2"/>
          <w:sz w:val="28"/>
          <w:szCs w:val="28"/>
        </w:rPr>
        <w:t>21.02.2023 №37 «Об утверждении бюджетного прогноза Волочаевского сельского поселения на период 2023-2030 годов»</w:t>
      </w:r>
      <w:r>
        <w:rPr>
          <w:sz w:val="28"/>
          <w:szCs w:val="28"/>
        </w:rPr>
        <w:t>, изменение, изложив приложение к нему в редакции согласно  приложению 1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постановления возложить на заведующего сектором экономики и финансов Администрации Волочаевского сельского поселения И.А. Тесленк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олочаевского сельского поселения                                            С.А. Гарш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.2024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олочаевского сельского поселения на период 2023 – 2030 годов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муниципальном уровне </w:t>
      </w:r>
      <w:r>
        <w:rPr>
          <w:kern w:val="2"/>
          <w:sz w:val="28"/>
          <w:szCs w:val="28"/>
        </w:rPr>
        <w:t>решением Собрания депутатов от </w:t>
      </w:r>
      <w:r>
        <w:rPr>
          <w:sz w:val="28"/>
          <w:szCs w:val="28"/>
        </w:rPr>
        <w:t>27</w:t>
      </w:r>
      <w:r>
        <w:rPr>
          <w:kern w:val="2"/>
          <w:sz w:val="28"/>
          <w:szCs w:val="28"/>
        </w:rPr>
        <w:t xml:space="preserve">.12.2018 № 107 «О бюджетном процессе в </w:t>
      </w:r>
      <w:r>
        <w:rPr>
          <w:sz w:val="28"/>
          <w:szCs w:val="28"/>
        </w:rPr>
        <w:t>Волочаевском сельском поселении</w:t>
      </w:r>
      <w:r>
        <w:rPr>
          <w:kern w:val="2"/>
          <w:sz w:val="28"/>
          <w:szCs w:val="28"/>
        </w:rPr>
        <w:t>» в</w:t>
      </w:r>
      <w:r>
        <w:rPr>
          <w:sz w:val="28"/>
          <w:szCs w:val="28"/>
        </w:rPr>
        <w:t>ведена статья 1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ла разработки и утверждения бюджетного прогноза Волочаевского сельского поселения на долгосрочный период утверждены постановлением Администрации Волочаевского сельского поселения от 18.01.2016 № 11 «Об утверждении Правил разработки и утверждения бюджетного прогноза Волочаевского сельского поселения на долгосрочный пери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«Долгосрочное бюджетное планирование» Бюджетного кодекса Российской Федерации бюджетный прогноз Волочаевского сельского поселения на период 2023-2030 годов разработан на основе прогноза социально-экономического развития Волочаевского сельского поселения до 2030 года в соответствии с распоряжением Администрации Волочаевского сельского поселения от 09.09.2022 №32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Бюджетный прогноз Волочаевского сельского поселения на период 2023 – 2030 годов (далее – бюджетный прогноз) содержит информацию об основных параметрах</w:t>
      </w:r>
      <w:r>
        <w:rPr>
          <w:kern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огноза социально-экономического развития Волочаевского сельского поселения</w:t>
      </w:r>
      <w:r>
        <w:rPr>
          <w:sz w:val="28"/>
          <w:szCs w:val="28"/>
        </w:rPr>
        <w:t>, определенного в качестве базового для целей бюджетного планирования, прогноз основных характеристик бюджета Волочаевского сельского поселения Орловского района, а также основные подходы к формированию бюджетной политики в указанном периоде. Параметры финансового обеспечения муниципальных программ Волочаевского сельского поселения на период их действия соответствуют параметрам муниципальных программ Волочаевского сельского поселения, утвержденным решением Собрания депутатов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3 – 2030 годов показатели бюджетного прогноза по доходам сформированы  на основе прогноза поступлений налоговых и неналоговых доходов, а также прогноза безвозмездных поступлений. Ежегодный средний темп роста доходов бюджета составит 2,2 процента, налоговых и неналоговых доходов бюджета – 6,2 процента, объем безвозмездных поступлений запланирован с увеличением к 2030 году на уровень инфля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и бюджета Волочаевского сельского поселения Орловского района по расходам рассчитаны с учетом прогноза доходов и запланированных источников покрытия дефицита. В среднем расходы к 2030 году запланированы к увеличению на 62,3 процента в сравнении с 2023 год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ефицит (профицит), источники финансирования дефицита не предусмотрены в связи с планированием сбалансированности бюджета Волочаевского сельского поселения Орл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1. О</w:t>
      </w:r>
      <w:r>
        <w:rPr>
          <w:sz w:val="28"/>
          <w:szCs w:val="28"/>
        </w:rPr>
        <w:t>сновные параметры варианта долгосрочного прогноза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пределенные в качестве базовых для целей долгосрочного бюджетного планирования</w:t>
      </w:r>
    </w:p>
    <w:p>
      <w:pPr>
        <w:pStyle w:val="Normal"/>
        <w:tabs>
          <w:tab w:val="clear" w:pos="709"/>
          <w:tab w:val="left" w:pos="2175" w:leader="none"/>
        </w:tabs>
        <w:autoSpaceDE w:val="false"/>
        <w:rPr>
          <w:sz w:val="2"/>
          <w:szCs w:val="2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1617"/>
        <w:gridCol w:w="1061"/>
        <w:gridCol w:w="699"/>
        <w:gridCol w:w="916"/>
        <w:gridCol w:w="854"/>
        <w:gridCol w:w="884"/>
        <w:gridCol w:w="944"/>
        <w:gridCol w:w="814"/>
        <w:gridCol w:w="936"/>
        <w:gridCol w:w="943"/>
      </w:tblGrid>
      <w:tr>
        <w:trPr>
          <w:tblHeader w:val="true"/>
          <w:trHeight w:val="26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п/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Основные показател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Единица измерения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Год периода </w:t>
            </w:r>
            <w:r>
              <w:rPr>
                <w:bCs/>
                <w:spacing w:val="-18"/>
                <w:sz w:val="22"/>
                <w:szCs w:val="22"/>
              </w:rPr>
              <w:t>прогнозирования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  <w:lang w:val="en-US"/>
              </w:rPr>
              <w:t>2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2</w:t>
            </w:r>
            <w:r>
              <w:rPr>
                <w:bCs/>
                <w:spacing w:val="-18"/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30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1</w:t>
            </w:r>
          </w:p>
        </w:tc>
      </w:tr>
      <w:tr>
        <w:trPr>
          <w:trHeight w:val="83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 xml:space="preserve">Индекс потребительских </w:t>
            </w:r>
          </w:p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це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процентов к предыдущему год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  <w:lang w:val="en-US"/>
              </w:rPr>
              <w:t>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</w:rPr>
              <w:t>Фонд средне-месячной номинальной начисленной заработной пла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В действующих ценах, 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" w:leader="none"/>
                <w:tab w:val="left" w:pos="270" w:leader="none"/>
              </w:tabs>
              <w:ind w:right="-267" w:hanging="57"/>
              <w:rPr/>
            </w:pPr>
            <w:r>
              <w:rPr/>
              <w:t>96681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9" w:leader="none"/>
                <w:tab w:val="left" w:pos="270" w:leader="none"/>
              </w:tabs>
              <w:ind w:right="-156" w:hanging="0"/>
              <w:rPr/>
            </w:pPr>
            <w:r>
              <w:rPr/>
              <w:t>10983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ind w:right="-267" w:hanging="0"/>
              <w:rPr/>
            </w:pPr>
            <w:r>
              <w:rPr/>
              <w:t>11499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9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55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83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77,7</w:t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 к предыдущему году*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2"/>
        <w:ind w:firstLine="709"/>
        <w:jc w:val="both"/>
        <w:rPr/>
      </w:pPr>
      <w:r>
        <w:rPr>
          <w:kern w:val="2"/>
          <w:sz w:val="28"/>
          <w:szCs w:val="28"/>
        </w:rPr>
        <w:t xml:space="preserve">* В 2023 – 2030 годах учтены показатели в соответствии с долгосрочным </w:t>
      </w:r>
      <w:r>
        <w:rPr>
          <w:spacing w:val="-4"/>
          <w:sz w:val="28"/>
          <w:szCs w:val="28"/>
        </w:rPr>
        <w:t xml:space="preserve">прогнозом социально-экономического развития Волочаевского сельского поселения на период  до 2030 года, утвержденные распоряжением </w:t>
      </w:r>
      <w:r>
        <w:rPr>
          <w:sz w:val="28"/>
          <w:szCs w:val="28"/>
        </w:rPr>
        <w:t>Администрации Волочаевского сельского поселения от 10.09.2023 № 51 «О  прогнозе социально-экономического развития Волочаевского сельского поселения на  2024-2026  года»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25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огноз основных характеристик бюджета Волочаевского сельского поселения Орловского района</w:t>
      </w:r>
    </w:p>
    <w:p>
      <w:pPr>
        <w:pStyle w:val="Normal"/>
        <w:autoSpaceDE w:val="false"/>
        <w:spacing w:lineRule="auto" w:line="252"/>
        <w:jc w:val="right"/>
        <w:rPr/>
      </w:pPr>
      <w:r>
        <w:rPr/>
        <w:t>(тыс рублей)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5"/>
        <w:gridCol w:w="990"/>
        <w:gridCol w:w="990"/>
        <w:gridCol w:w="992"/>
        <w:gridCol w:w="990"/>
        <w:gridCol w:w="990"/>
        <w:gridCol w:w="990"/>
        <w:gridCol w:w="992"/>
        <w:gridCol w:w="1133"/>
      </w:tblGrid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Год периода прогнозирования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  <w:lang w:val="en-US"/>
              </w:rPr>
              <w:t>2023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24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25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6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7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8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9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0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7"/>
        <w:gridCol w:w="990"/>
        <w:gridCol w:w="989"/>
        <w:gridCol w:w="992"/>
        <w:gridCol w:w="990"/>
        <w:gridCol w:w="991"/>
        <w:gridCol w:w="989"/>
        <w:gridCol w:w="992"/>
        <w:gridCol w:w="1132"/>
      </w:tblGrid>
      <w:tr>
        <w:trPr>
          <w:tblHeader w:val="true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10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казатели бюджета Волочаевского сельского поселения Орловского района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Доходы, </w:t>
            </w:r>
          </w:p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8726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 CYR" w:hAnsi="Times New Roman CYR"/>
                <w:sz w:val="22"/>
                <w:szCs w:val="22"/>
              </w:rPr>
              <w:t>13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 CYR" w:hAnsi="Times New Roman CYR"/>
                <w:sz w:val="22"/>
                <w:szCs w:val="22"/>
              </w:rPr>
              <w:t>1226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1182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6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4,1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4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7008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74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790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8394,1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26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,0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8726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 CYR" w:hAnsi="Times New Roman CYR"/>
                <w:sz w:val="22"/>
                <w:szCs w:val="22"/>
              </w:rPr>
              <w:t>13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1226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1182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66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4,1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сходы (без учета условно утвержден-ных расходов)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8726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13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119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8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6,8</w:t>
            </w:r>
          </w:p>
        </w:tc>
      </w:tr>
      <w:tr>
        <w:trPr>
          <w:trHeight w:val="295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ефицит/профици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сточники финансирования дефицита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ый долг </w:t>
            </w: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>к налоговым и неналоговым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доходам (проценто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52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* В расходах бюджета Волочаевского сельского поселения Орловского района выделены расходы за исключением условно утвержденных расходов на плановый период 2024 – 2030 годов в соответствии с методикой расчета,</w:t>
      </w:r>
      <w:r>
        <w:rPr>
          <w:sz w:val="28"/>
          <w:szCs w:val="28"/>
        </w:rPr>
        <w:t xml:space="preserve"> на 2025 год условно утвержденные расходы составляют 2,5 процента от общего объема расходов за исключением расходов, предусмотренных за счет целевых средств из областного бюджета, на 2026 год – 5,0 процентов от общего объема расходов за исключением расходов, предусмотренных за счет целевых средств из областного бюджета, далее по годам с увеличением на 2,5 процента ежегодно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**Показатели бюджета на 2024-2026 годы учтены в соответствии с решением Собрания депутатов Волочаевского сельского поселения от 25.12.2023 №77 «О бюджете Волочаевского сельского поселения Орловского района на 2024 год и на плановый период 2025 и 2026 годов». Показатели бюджета на 2027-2030 годы предусмотрены по доходам с учетом темпа роста налоговых и неналоговых доходов, по расходам с учетом уровня инфляци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1. Показатели финансового обеспечения муниципальных программ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чаевского сельского поселения</w:t>
      </w:r>
    </w:p>
    <w:p>
      <w:pPr>
        <w:pStyle w:val="Normal"/>
        <w:tabs>
          <w:tab w:val="clear" w:pos="709"/>
          <w:tab w:val="left" w:pos="8000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ab/>
      </w:r>
      <w:r>
        <w:rPr/>
        <w:t>(тыс рублей)</w:t>
      </w:r>
    </w:p>
    <w:tbl>
      <w:tblPr>
        <w:tblW w:w="49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66"/>
        <w:gridCol w:w="857"/>
        <w:gridCol w:w="823"/>
        <w:gridCol w:w="834"/>
        <w:gridCol w:w="829"/>
        <w:gridCol w:w="820"/>
        <w:gridCol w:w="962"/>
        <w:gridCol w:w="959"/>
        <w:gridCol w:w="850"/>
      </w:tblGrid>
      <w:tr>
        <w:trPr>
          <w:tblHeader w:val="true"/>
          <w:trHeight w:val="253" w:hRule="atLeast"/>
        </w:trPr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ходы на финансовое обеспечение реализации муниципальных программ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лочае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лочаевского сельского поселения</w:t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 периода прогнозирования</w:t>
            </w:r>
          </w:p>
        </w:tc>
      </w:tr>
      <w:tr>
        <w:trPr>
          <w:trHeight w:val="142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  <w:lang w:val="en-US"/>
              </w:rPr>
              <w:t>2023</w:t>
            </w:r>
            <w:r>
              <w:rPr>
                <w:bCs/>
                <w:spacing w:val="-18"/>
                <w:sz w:val="24"/>
                <w:szCs w:val="24"/>
              </w:rPr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24</w:t>
            </w:r>
            <w:r>
              <w:rPr>
                <w:bCs/>
                <w:spacing w:val="-18"/>
                <w:sz w:val="24"/>
                <w:szCs w:val="24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25</w:t>
            </w:r>
            <w:r>
              <w:rPr>
                <w:bCs/>
                <w:spacing w:val="-18"/>
                <w:sz w:val="24"/>
                <w:szCs w:val="24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6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7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8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9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0</w:t>
            </w:r>
            <w:r>
              <w:rPr>
                <w:bCs/>
                <w:spacing w:val="-18"/>
                <w:sz w:val="24"/>
                <w:szCs w:val="24"/>
              </w:rPr>
              <w:t>*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00"/>
        <w:gridCol w:w="865"/>
        <w:gridCol w:w="831"/>
        <w:gridCol w:w="831"/>
        <w:gridCol w:w="849"/>
        <w:gridCol w:w="830"/>
        <w:gridCol w:w="970"/>
        <w:gridCol w:w="967"/>
        <w:gridCol w:w="859"/>
      </w:tblGrid>
      <w:tr>
        <w:trPr>
          <w:tblHeader w:val="true"/>
          <w:trHeight w:val="26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общественного порядка и противодействие преступ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4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культуры и туризм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храна окружающей среды и рациональное природопользо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витие физической культуры и спор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витие транспортной систе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Энергоэффективность и развитие энергет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униципальная поли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Эффективное управление муниципальными финанс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6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еспечение качественными жилищно-коммунальными услугами населения и благоустро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оциальная поддержка гражд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3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*В составе бюджетного прогноза Волочаевского сельского поселения Орловского района на период 2024-2026 годы расходы на финансовое обеспечение муниципальных программ Волочаевского сельского поселения учтены в соответствии с решением Собрания депутатов Волочаевского сельского поселения от 25.12.2023 №77 «О бюджете Волочаевского сельского поселения Орловского района на 2024 год и на плановый период 2025 и 2026 годов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* Показатели бюджета на 2027-2030 годы расчетно спрогнозированы напараметров 2026 года с ежегодной индексацией на уровень инфляции 4,0 процен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</w:t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политики Волочаевского сельского поселения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2023 – 2030 годов</w:t>
      </w:r>
    </w:p>
    <w:p>
      <w:pPr>
        <w:pStyle w:val="Normal"/>
        <w:tabs>
          <w:tab w:val="clear" w:pos="709"/>
          <w:tab w:val="left" w:pos="1110" w:leader="none"/>
        </w:tabs>
        <w:suppressAutoHyphens w:val="true"/>
        <w:spacing w:lineRule="auto" w:line="23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Волочаев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юджетная политика Волочаевского сельского поселения на долгосрочный период будет направлена на обеспечение решения приоритетных задач социально-экономического развития Волочаев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</w:t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обственных (налоговых и неналоговых) доходов</w:t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ственные налоговые и неналоговые доходы  бюджета  Волочаевского сельского поселения </w:t>
      </w:r>
      <w:r>
        <w:rPr>
          <w:kern w:val="2"/>
          <w:sz w:val="28"/>
          <w:szCs w:val="28"/>
        </w:rPr>
        <w:t>Орловского района</w:t>
      </w:r>
      <w:r>
        <w:rPr>
          <w:sz w:val="28"/>
          <w:szCs w:val="28"/>
        </w:rPr>
        <w:t xml:space="preserve"> к 2030 году увеличатся в 3,4 раза к уровню 2023 г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тельной динамике собственных доходов способствует стимулирующий характер налоговой политики района. За истекший период в области налоговой политики решены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 переход на исчисление налога на имущество физических лиц от кадастровой стоимости объектов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льгота по земельному налогу отдельным категориям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спрогнозированы в соответствии с положениями Бюджет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и Налогового кодекса Российской Федерации на основе показателей второго варианта долгосрочного прогноза социально-экономического развития Волоча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гнозировании собственных налоговых и неналоговых доходов учтены тенденции, сложившиеся в предыдущие годы, влияние геополитических факторов на социально-экономическое развитие Российской Федерации в целом.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лгосрочную перспективу с учетом изменения внешних и внутренних условий развития российской экономики приоритетным направлением налоговой политики определены меры, принимаемые для обеспечения роста инвестиционной активности, обеспечения условий для развития субъектов малого и среднего предпринимательства, повышения уровня жизни населения.</w:t>
      </w:r>
    </w:p>
    <w:p>
      <w:pPr>
        <w:pStyle w:val="Normal"/>
        <w:suppressAutoHyphens w:val="true"/>
        <w:spacing w:lineRule="auto" w:line="232"/>
        <w:jc w:val="both"/>
        <w:rPr>
          <w:rFonts w:cs="Calibri"/>
          <w:sz w:val="22"/>
          <w:szCs w:val="28"/>
        </w:rPr>
      </w:pPr>
      <w:r>
        <w:rPr>
          <w:rFonts w:cs="Calibri"/>
          <w:sz w:val="22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областной финансовой помощи</w:t>
      </w:r>
    </w:p>
    <w:p>
      <w:pPr>
        <w:pStyle w:val="Normal"/>
        <w:widowControl w:val="false"/>
        <w:spacing w:lineRule="auto" w:line="232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водимая на областном уровне политика в области межбюджетных отношений направлена на повышение финансовой самостоятельности и ответственности органов местного самоуправления Волочаев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безвозмездных поступлений на 2024 – 2026 годы соответствует значениям, утвержденным решением Собрания депутатов Волочаевского сельского поселения от 25.12.2023 № 77 «О бюджете Волочаевского сельского поселения Орловского района на 2024 год и на плановый период 2025 и 2026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отсутствием утвержденных показателей по дотации на момент формирования бюджетного прогноза, начиная с 2027 года в расчете безвозмездных поступлений использовались данные по объему дотации на выравнивание бюджетной обеспеченности на 2026 год, утвержденному Решением Собрания депутатов  Волочаевского сельского поселения  от 25.12.2023 № 77 «О бюджете Волочаевского сельского поселения Орловского района на 2024 год и на плановый период 2025 и 2026 годов», с применением индексации ежегодно на утвержденный уровень инфляции 4,0%, а также учтена дотация на частичную компенсацию дополнительных расходов на повышение оплаты труда работников бюджетной сферы на уровне 2024 год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евые трансферты с 2027 года по 2030 год учтены в соответствии с объемом на 2026 год утвержденным Решением Собрания депутатов  Волочаевского сельского поселения от 25.12.2023 № 77 «О бюджете Волочаевского сельского поселения Орловского района на 2024 год и на плановый период 2025 и 2026 годов». 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suppressAutoHyphens w:val="true"/>
        <w:spacing w:lineRule="auto" w:line="22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период 2024-2026 годов учтены в соответствиис Решением Собрания депутатов  Волочаевского сельского поселения  от 25.12.2023 № 77 «О бюджете Волочаевского сельского поселения Орловского района на 2024 год и на плановый период 2025 и 2026 годов». На период 2027-2030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5 и 2026 годы учтены условно утвержденные расходы в объеме 2,5 процента и 5,0 процентов от общего объема расходов  бюджета Волочаевского сельского поселения Орловского района, за исключением расходов, предусмотренных за счет целевых средств из областного бюджета, с 2027 года условно утвержденные расходы учтены с увеличением на 2,5 процента ежегодно, что будет являться определенным резервом для планирования расходов в плановом перио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Собрания депутатов Волочаевского сельского поселения Орловского района от 27.12.2018 № 107 «О бюджетном процессе в Волочаевском сельском  поселении» бюджет поселения составляется на основе муниципальных программ Волоча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расходов бюджета Волочаевского сельского поселения Орловского района, формируемых в рамках муниципальных программ Волочаевского сельского поселения, ежегодно планируется более 90 процентов в общем объеме расходов бюджета Волочаевского сельского поселения Орловского район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Основной объем средств сконцентрирован на реализации муниципальных программ Волочаевского сельского поселения, предусматривающих благоустройство территории, создание благоприятных условий для проживания и отдыха населения, развитие культуры, социальную поддержку.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ажнейшей задачей является обеспечение уровня муниципального долга, позволяющего Волочаевскому сельскому поселению обслуживать долговые обязательства и исполнять расходные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целью долговой политики Волочаевского сельского поселения на период до 2030 года будет являться ограничение муниципального долга </w:t>
        <w:br/>
        <w:t>и минимизация расходов на его обслужи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долговая политика будет направлена на обеспечение платежеспособности Волочаевского сельского поселения, сохранение муниципального долга на экономически оптимальном уровне, при этом должна быть обеспечена способность поселения осуществлять заимствования в объемах, необходимых для решения поставленных социально-экономических задач на комфортных для поселения услов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6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Style6">
    <w:name w:val="Основной текст Знак"/>
    <w:qFormat/>
    <w:rPr>
      <w:rFonts w:cs="Times New Roman"/>
      <w:sz w:val="28"/>
    </w:rPr>
  </w:style>
  <w:style w:type="character" w:styleId="Style7">
    <w:name w:val="Основной текст с отступом Знак"/>
    <w:qFormat/>
    <w:rPr>
      <w:sz w:val="20"/>
      <w:szCs w:val="20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(3)_"/>
    <w:qFormat/>
    <w:rPr>
      <w:rFonts w:cs="Times New Roman"/>
      <w:b/>
      <w:bCs/>
      <w:sz w:val="31"/>
      <w:szCs w:val="31"/>
      <w:shd w:fill="FFFFFF" w:val="clear"/>
    </w:rPr>
  </w:style>
  <w:style w:type="character" w:styleId="Style12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4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basedOn w:val="Style5"/>
    <w:qFormat/>
    <w:rPr/>
  </w:style>
  <w:style w:type="character" w:styleId="Style15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basedOn w:val="Style5"/>
    <w:qFormat/>
    <w:rPr/>
  </w:style>
  <w:style w:type="character" w:styleId="Style16">
    <w:name w:val="Красная строка Знак"/>
    <w:qFormat/>
    <w:rPr>
      <w:rFonts w:ascii="Arial" w:hAnsi="Arial" w:cs="Arial"/>
      <w:sz w:val="28"/>
    </w:rPr>
  </w:style>
  <w:style w:type="character" w:styleId="14">
    <w:name w:val="Красная строка Знак1"/>
    <w:qFormat/>
    <w:rPr>
      <w:rFonts w:cs="Times New Roman"/>
      <w:sz w:val="28"/>
    </w:rPr>
  </w:style>
  <w:style w:type="character" w:styleId="Style17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basedOn w:val="Style5"/>
    <w:qFormat/>
    <w:rPr/>
  </w:style>
  <w:style w:type="character" w:styleId="3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Arial" w:hAnsi="Arial" w:cs="Arial"/>
      <w:color w:val="000000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20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b/>
      <w:bCs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cs="Cambria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4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35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6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7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38">
    <w:name w:val="Тема примечания"/>
    <w:basedOn w:val="Style34"/>
    <w:next w:val="Style34"/>
    <w:qFormat/>
    <w:pPr/>
    <w:rPr>
      <w:b/>
      <w:bCs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2"/>
    <w:qFormat/>
    <w:pPr/>
    <w:rPr>
      <w:rFonts w:ascii="Times New Roman" w:hAnsi="Times New Roman" w:cs="Times New Roman"/>
      <w:sz w:val="24"/>
      <w:lang w:val="en-US"/>
    </w:rPr>
  </w:style>
  <w:style w:type="paragraph" w:styleId="Style41">
    <w:name w:val="Таб_заг"/>
    <w:basedOn w:val="Style32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AA295307B0177377D6C6D30B33D71EE482183841A746E4325BD300E2D4D7B2D15D7EC66D9BFE663A1B885AF69BD9CB1D6287B3023C9BD64B665BE7A6Q2Q" TargetMode="External"/><Relationship Id="rId3" Type="http://schemas.openxmlformats.org/officeDocument/2006/relationships/hyperlink" Target="consultantplus://offline/ref=21EAB5A8A1155EB0F9B9CEA97921B29B23C359EE4400F4153CA4582CF5FB7435EF44788FB818952B8776E5D414d1b7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29:00Z</dcterms:created>
  <dc:creator>Соломонова Анна Сергеевна</dc:creator>
  <dc:description/>
  <cp:keywords/>
  <dc:language>en-US</dc:language>
  <cp:lastModifiedBy>user</cp:lastModifiedBy>
  <cp:lastPrinted>2023-02-28T15:04:00Z</cp:lastPrinted>
  <dcterms:modified xsi:type="dcterms:W3CDTF">2024-02-19T12:16:00Z</dcterms:modified>
  <cp:revision>42</cp:revision>
  <dc:subject/>
  <dc:title>Проект</dc:title>
</cp:coreProperties>
</file>