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Этноконфессиональный паспорт муниципального образова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«Волочаевское сельское поселение»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о состоянию  на 1 января 2024 год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Общий бл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ата основания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929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ощадь территории МО (км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.ч. занятые с/х угодьями: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.ч. занятые землями лесного фонда: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.ч. занятые землями населенных пунктов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населенных пунктов: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. Этнодемографические процесс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Национальный состав насел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74"/>
        <w:gridCol w:w="6946"/>
      </w:tblGrid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ость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челове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усские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47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еченцы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аргинцы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агестанцы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рмяне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атары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цыгане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Половозрастной состав населения</w:t>
      </w:r>
      <w:r>
        <w:rPr>
          <w:rFonts w:eastAsia="Times New Roman" w:cs="Times New Roman" w:ascii="Times New Roman" w:hAnsi="Times New Roman"/>
          <w:highlight w:val="white"/>
          <w:shd w:fill="FFFFFF" w:val="clear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ужчи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Женщин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оложе трудоспособн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рудоспособно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тарше трудоспособного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6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Браки и развод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7338"/>
        <w:gridCol w:w="3082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зарегистрированных брак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асторгнутых браков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зарегистрированных браков лиц разной национальности (межнациональные брак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Причины смер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чина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сильственн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Естественн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ицид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равмы несовместимые с жизн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играционные процесс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Число прибывших/выбывших всего, и по национальному составу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03"/>
        <w:gridCol w:w="3402"/>
        <w:gridCol w:w="340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бывш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этнических групп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выбывших/этнических групп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Русск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Число прибывших/выбывших в пределах России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03"/>
        <w:gridCol w:w="3402"/>
        <w:gridCol w:w="340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реги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бывших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выбывших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Число прибывших/выбывших из-за пределов России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03"/>
        <w:gridCol w:w="3402"/>
        <w:gridCol w:w="340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бывших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выбывших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8754"/>
        <w:gridCol w:w="1666"/>
      </w:tblGrid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отходников (выезжающих из муниципального образования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. 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Некоммерческие организации, сформированные по этническому признаку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На территории поселения некоммерческие организации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орма некоммерческой организ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ая принадле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писок учредит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учреди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членов некоммерческой организ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активных членов некоммерческой организации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/руководителей, должность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Национально-культурные автоном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 автоном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ая принадлежность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членов автоном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активных членов автоном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/руководителей, должность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Казачьи общества, зарегистрированные в установленном законодательством РФ порядк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казачьего общ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 казачьего общ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тама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надлежность к районному (юртовому) и/или окружному (отдельному) казачьему обществ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-во членов казачьего общ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Общественные объединения казак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йсковое Казачье общество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(Всевеликое войско Донское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-во членов общественного казачьего объедин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/руководителей, дол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Овсянников А.В. Есаул, командир дружины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п.Орловский ул.Пионерская д.7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п.Орловский ул.Пионерская д.75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егулярно проводимых культурно-массовых мероприятий (событий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речень мероприятий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Охрана порядка на территории поселения связанных с массовым нахождением граждан(дискотека, праздники, др.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73"/>
        <w:gridCol w:w="3474"/>
        <w:gridCol w:w="3474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ак предм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ак язык обучения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white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елигиозные объедин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Религиозные организ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 религиозной организ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нфессиональная принадле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прихожа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активных прихожан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нформация о культовом сооружении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ип культового сооруж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ощадь (кв. м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аво собственности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Религиозные групп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нфессиональная принадле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лиде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последователей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сто проведения молитвенных собраний/отправления куль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Духовные образов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73"/>
        <w:gridCol w:w="3474"/>
        <w:gridCol w:w="3474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уховные семинар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Школы и гимназ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дрес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ч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VI.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Социально-экономический потенциа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жителей, занятых в отраслях эконом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безработных жит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реждений здравоохранения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общеобразовательных учрежд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ащихся в образовательных учреждениях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щий объем промышленного производства (млн.руб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ем сельскохозяйственного производства (млн.руб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73,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редний размер уровня оплаты труда (тыс.руб./мес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42076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оходы муниципального бюджета (млн. руб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сходы муниципального бюджета (млн. руб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12,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VII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Конфликты и профилакти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ные мероприятий в рамках муниципальных программ, направленных 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гармонизацию межнациональных отношений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ие тематических занятий, направленных на укрепление межнациональных, межкультурных отношений, проведение конкурсов рисунков, сочинений, проведение мероприятий, направленных на профилактику агрессивного поведения школьников, проведение различных спортивных, культурно-массовых мероприятий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ссмотрение на сходах граждан вопросов об опасности терроризма, о формах и методах предупреждения террористических угроз, распространение листовок антитеррористической направленн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участников конфликтных ситуаций, имевших место в сфере межрелигиозных 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государственно-конфессиональных отношен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Количество случаев привлечения 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тветственности граждан по статье 282 УК Р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влеченных к ответственности по статье 282 УК РФ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олочае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А. Гаршина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0:00Z</dcterms:created>
  <dc:creator>Dreeva</dc:creator>
  <dc:description/>
  <cp:keywords/>
  <dc:language>en-US</dc:language>
  <cp:lastModifiedBy>User</cp:lastModifiedBy>
  <cp:lastPrinted>2023-01-25T08:52:00Z</cp:lastPrinted>
  <dcterms:modified xsi:type="dcterms:W3CDTF">2024-01-18T11:43:00Z</dcterms:modified>
  <cp:revision>17</cp:revision>
  <dc:subject/>
  <dc:title/>
</cp:coreProperties>
</file>