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 образовании мандатной комиссии Собрания депутатов  Волочаевского сельского поселения пятого  созы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</w:rPr>
        <w:t>Волочаевского сельского поселения                                     «06» октября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На основании части 5 статьи 84 Федерального закона от 06.10.03г. № 131-ФЗ «Об общих принципах организации местного самоуправления в Российской Федерации» и статьями 10,11 Регламента Собрания депутатов Волочаевского сельского поселения, </w:t>
      </w:r>
      <w:r>
        <w:rPr>
          <w:b/>
          <w:sz w:val="28"/>
          <w:szCs w:val="28"/>
        </w:rPr>
        <w:t>Собрание депутатов Волочаевского сельского поселения пятого  созыва реша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бразовать мандатную комиссию Собрания депутатов Волочаевского сельского поселения пятого  созыва в количестве 3  человек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брать мандатную комиссию в составе следующих депутатов: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сленко Алексей Николаевич</w:t>
      </w:r>
      <w:r>
        <w:rPr>
          <w:sz w:val="28"/>
          <w:szCs w:val="28"/>
        </w:rPr>
        <w:t>, депутат от Манычского избирательного округа № 8,  заведующий хозяйством ООО «Солнечное»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ьченко Евгения Петровна</w:t>
      </w:r>
      <w:r>
        <w:rPr>
          <w:sz w:val="28"/>
          <w:szCs w:val="28"/>
        </w:rPr>
        <w:t>, депутат от Волочаевского избирательного округа № 2, художественный руководитель МКУК ВСПОР «Волочаевский СДК»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етличная Татьяна Викторовна</w:t>
      </w:r>
      <w:r>
        <w:rPr>
          <w:sz w:val="28"/>
          <w:szCs w:val="28"/>
        </w:rPr>
        <w:t>, депутат от Волочаевского избирательного округа № 4, осуществляет уход за нетрудоспособными лицами 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глава  Волочаевского  сельского поселения</w:t>
        <w:tab/>
        <w:t xml:space="preserve">                                    Л.В.  Клец    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06» октября 2023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7:00Z</dcterms:created>
  <dc:creator>551</dc:creator>
  <dc:description/>
  <cp:keywords/>
  <dc:language>en-US</dc:language>
  <cp:lastModifiedBy>Пользователь Windows</cp:lastModifiedBy>
  <cp:lastPrinted>2023-11-15T10:29:00Z</cp:lastPrinted>
  <dcterms:modified xsi:type="dcterms:W3CDTF">2023-11-15T07:31:00Z</dcterms:modified>
  <cp:revision>12</cp:revision>
  <dc:subject/>
  <dc:title>РОССИЙСКАЯ ФЕДЕРАЦИЯ</dc:title>
</cp:coreProperties>
</file>