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 w:val="18"/>
          <w:szCs w:val="18"/>
        </w:rPr>
      </w:pPr>
      <w:r>
        <w:rPr>
          <w:szCs w:val="28"/>
        </w:rPr>
        <w:t>АДМИНИСТРАЦИЯ ВОЛОЧАЕВ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2.2024                                    № 28                                  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709" w:hanging="709"/>
        <w:jc w:val="both"/>
        <w:rPr>
          <w:sz w:val="28"/>
        </w:rPr>
      </w:pPr>
      <w:r>
        <w:rPr>
          <w:sz w:val="28"/>
        </w:rPr>
        <w:t>Об утверждении порядка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709" w:hanging="709"/>
        <w:jc w:val="both"/>
        <w:rPr>
          <w:sz w:val="28"/>
        </w:rPr>
      </w:pPr>
      <w:r>
        <w:rPr>
          <w:sz w:val="28"/>
        </w:rPr>
        <w:t>ведения реестра потенциально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709" w:hanging="709"/>
        <w:jc w:val="both"/>
        <w:rPr>
          <w:sz w:val="28"/>
        </w:rPr>
      </w:pPr>
      <w:r>
        <w:rPr>
          <w:sz w:val="28"/>
        </w:rPr>
        <w:t>опасных объектов для жизни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709" w:hanging="709"/>
        <w:rPr>
          <w:sz w:val="28"/>
        </w:rPr>
      </w:pPr>
      <w:r>
        <w:rPr>
          <w:sz w:val="28"/>
        </w:rPr>
        <w:t>и здоровья несовершеннолетн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4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нижения преступности несовершеннолетних, профилактики безнадзорности и правонарушений несовершеннолетних в соответствии со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Волочаевского сельского поселения, Администрация муниципального образования Волочаевского сельского поселения,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Официальный бюллетень органов местного самоуправления муниципального образования Волочаевского сельского поселения», разместить на официальном сайте Администрации муниципального образования Волочаевского сельского поселения в сети «Интернет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возложить на Главу муниципального образования Волочаевского сельского посел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чаевского сельского поселения                                                    С.А.Гаршина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чае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4 г.   № 28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находящихся в муниципальной собственности муниципального образования Ростовской области потенциально опасных объектов для жизни и здоровья несовершеннолетних, расположенных на территории муниципального образования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Волочае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, находящимся 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 собственности Волочаевского муниципального образования,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муниципального образования ежеквартально проводит мониторинг объектов муниципального недвижимого имущества, расположенных на территории муниципального образования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муниципального образования потенциально опасных объектов для жизни и здоровья несовершеннолетних, вправе сообщить в Администрацию муниципального образова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муниципального образова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муниципального образования в течение 10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муниципального образова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муниципального образования в срок не позднее 10 рабочих дней с момента утверждения или актуализации реестра размещает его на официальном сайте Администрации муниципального образования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муниципального образования информирует прокуратуру района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С.А.Гаршина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3:00Z</dcterms:created>
  <dc:creator>User</dc:creator>
  <dc:description/>
  <cp:keywords/>
  <dc:language>en-US</dc:language>
  <cp:lastModifiedBy>User</cp:lastModifiedBy>
  <cp:lastPrinted>2024-02-19T09:52:00Z</cp:lastPrinted>
  <dcterms:modified xsi:type="dcterms:W3CDTF">2024-02-20T06:35:00Z</dcterms:modified>
  <cp:revision>22</cp:revision>
  <dc:subject/>
  <dc:title>х</dc:title>
</cp:coreProperties>
</file>